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826E.A1E197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dokumentum egyetlen f�jlb�l �ll� weblap, m�s n�ven webarch�vumf�jl. Ez az �zenet azt jelzi, hogy a b�ng�sz�- vagy szerkeszt�program nem t�mogatja a webarch�vumf�jlokat. T�lts�n le egy webarch�vumf�jlokat t�mogat� b�ng�sz�t, p�ld�ul az Internet Explor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b=3D"urn:schemas-microsoft-com:office:publis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Publisher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Publisher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index_elemei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M&amp;#225;rk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pub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Publication type=3D"OplPub" oty=3D"68" oh=3D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rintBlock priv=3D"30E"&gt;285&lt;/b:OhPrint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WebPublication priv=3D"C00"&gt;True&lt;/b:FWebPub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WizardPub priv=3D"E00"&gt;True&lt;/b:FWizardP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NuDefaultUnits priv=3D"1004"&gt;1&lt;/b:NuDefaultUni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ptlPageDimensions type=3D"OplPt" priv=3D"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 priv=3D"104"&gt;95250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 priv=3D"204"&gt;438912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DptlPageDim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MorphingContext priv=3D"140E"&gt;289&lt;/b:OhMorphingCon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Gallery priv=3D"180E"&gt;259&lt;/b:OhGall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FancyBorders priv=3D"190E"&gt;261&lt;/b:OhFancy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Captions priv=3D"1A0E"&gt;257&lt;/b:OhCa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QuillDoc priv=3D"200E"&gt;280&lt;/b:OhQuill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MailMergeData priv=3D"210E"&gt;262&lt;/b:OhMailMerge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ColorScheme priv=3D"220E"&gt;283&lt;/b:OhColo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wNextUniqueOid priv=3D"2304"&gt;3&lt;/b:DwNextUnique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IdentGUID priv=3D"2A07"&gt;0)6-5/_B(0$.:$&amp;amp;7KBR8&amp;amp;1`&lt;/b:Ident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pgSpecial priv=3D"2C03"&gt;5&lt;/b:DpgSpeci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WorkpaneVisible priv=3D"3900"&gt;False&lt;/b:FWorkpaneVisi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pub1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RgNavBarProps priv=3D"3B0E"&gt;290&lt;/b:OhoplRgNavBar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TimesEdited priv=3D"3C04"&gt;1&lt;/b:CTimesEdi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NuDefaultUnitsEx priv=3D"4104"&gt;26&lt;/b:NuDefaultUnits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Pub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PrinterInfo type=3D"OplPrb" oty=3D"75" oh=3D"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Dnb priv=3D"104"&gt;2&lt;/b:CDn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dnb type=3D"OplDnb" priv=3D"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Dnb type=3D"OplDnb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sz priv=3D"103"&gt;1&lt;/b:Ss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Dptl type=3D"OplPt" priv=3D"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Xl&gt;77724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Yl&gt;100584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Dp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so priv=3D"303"&gt;15&lt;/b:S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zDevice priv=3D"818"&gt;Microsoft XPS Document Writer&lt;/b:SzDe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zDriver priv=3D"918"&gt;winspool&lt;/b:Sz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zOutput priv=3D"A18"&gt;Ne00:&lt;/b:SzOutp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Devmode priv=3D"C10" cb=3D"2"&gt;&amp;quot;```&lt;/b:Dev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Dn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Dnb type=3D"OplDnb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sz&gt;1&lt;/b:Ss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Dptl type=3D"Opl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Xl&gt;77724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Yl&gt;100584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Dp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so&gt;15&lt;/b:Ss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SszOK priv=3D"600"&gt;True&lt;/b:FSsz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Devmode cb=3D"2"&gt;&amp;quot;```&lt;/b:Dev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Dn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dn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ColorSepBlock priv=3D"30E"&gt;286&lt;/b:OhColorSep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KOBlackFills priv=3D"A00"&gt;True&lt;/b:FKOBlackFill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lmTilingMode priv=3D"D04"&gt;1&lt;/b:TlmTiling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zlOverlap priv=3D"1004"&gt;228600&lt;/b:Dzl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AllowBleeds priv=3D"1800"&gt;True&lt;/b:FAllowBlee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NoBlankLines priv=3D"1A00"&gt;True&lt;/b:FNoBlank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EnvUseDefaults priv=3D"1C00"&gt;True&lt;/b:FEnvUs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EnvFeedLandscape priv=3D"1D00"&gt;True&lt;/b:FEnvFeedLand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piX priv=3D"2203"&gt;0&lt;/b:Dp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piY priv=3D"2303"&gt;0&lt;/b:Dpi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Printer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ColorSeperationInfo type=3D"OplCsb" oty=3D"79" oh=3D"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lates type=3D"OplCsp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Csp type=3D"OplCsp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EcpPlate type=3D"OplEcp" priv=3D"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olor priv=3D"104"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Ecp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C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la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zlOverprintMost priv=3D"304"&gt;304800&lt;/b:DzlOverprintM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prOverprintMin priv=3D"404"&gt;243&lt;/b:CprOverprint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KeepawayTrap priv=3D"700"&gt;True&lt;/b:FKeepawayT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prTrapMin1 priv=3D"904"&gt;128&lt;/b:CprTrapMi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prTrapMin2 priv=3D"A04"&gt;77&lt;/b:CprTrapMin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prKeepawayMin priv=3D"B04"&gt;255&lt;/b:CprKeepawayM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zlTrap priv=3D"C04"&gt;3175&lt;/b:DzlT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zlIndTrap priv=3D"D04"&gt;3175&lt;/b:DzlIndT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ctCenterline priv=3D"E04"&gt;70&lt;/b:PctCenter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arksRegistration priv=3D"F00"&gt;True&lt;/b:FMarksRegistr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arksJob priv=3D"1000"&gt;True&lt;/b:FMarksJo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arksDensity priv=3D"1100"&gt;True&lt;/b:FMarksDens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arksColor priv=3D"1200"&gt;True&lt;/b:FMarks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LineScreenDefault priv=3D"1300"&gt;True&lt;/b:FLineScreen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ColorSeperation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MorphingContextData type=3D"OplMocd" oty=3D"88" oh=3D"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WidManager priv=3D"104"&gt;5&lt;/b:WidMana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lbot priv=3D"30E"&gt;304&lt;/b:Ohpl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Controlling priv=3D"40E"&gt;346&lt;/b:Oh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BcFmt priv=3D"604"&gt;131&lt;/b:Bc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BcPos priv=3D"704"&gt;131&lt;/b:Bc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StyleOverrides priv=3D"80E"&gt;305&lt;/b:OhoplStyleOverr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MorphingContext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bjectTracking type=3D"OplPlbot" oty=3D"90" oh=3D"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t priv=3D"104"&gt;23&lt;/b:C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ot type=3D"OplOt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 priv=3D"10D"&gt;266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 priv=3D"D05"&gt;(`0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 priv=3D"E05"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 priv=3D"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dFormatting type=3D"OplPageProps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Margins priv=3D"7"&gt;0``````````````````````&lt;/b:Marg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HtmlProps type=3D"OplWebPageProps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Html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ackgroundImage priv=3D"418"&gt;WB00673L.gif&lt;/b:Background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d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269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@````$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263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@````(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 priv=3D"303"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 priv=3D"800"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%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 priv=3D"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 priv=3D"104"&gt;2057400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 priv=3D"204"&gt;-21787485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 priv=3D"304"&gt;3429000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 priv=3D"404"&gt;-21101685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 priv=3D"704"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 priv=3D"904"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 priv=3D"B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 priv=3D"1904"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 priv=3D"3F00"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oFormatting type=3D"OplControlling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PocScenario type=3D"OplPocScenario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deVersion priv=3D"4"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esignId priv=3D"904"&gt;1&lt;/b:Design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09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'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922556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1843498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1978432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1514199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 priv=3D"1504"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 priv=3D"1604"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 priv=3D"104"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 priv=3D"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 priv=3D"204"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 priv=3D"404"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 priv=3D"3A00"&gt;False&lt;/b:FRecolorFillAsPic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 priv=3D"3B00"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 priv=3D"3C00"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 priv=3D"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 priv=3D"104"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 priv=3D"C04"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 priv=3D"1704"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 priv=3D"3D00"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 priv=3D"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 priv=3D"204"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 priv=3D"904"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 priv=3D"E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 priv=3D"504"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 priv=3D"604"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 priv=3D"704"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 priv=3D"804"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VertAlign priv=3D"1D04"&gt;1&lt;/b:TextVert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CopyFit priv=3D"1E04"&gt;3&lt;/b:TextCopyF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 priv=3D"2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 priv=3D"3E15"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*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67129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5771288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749293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4645687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 priv=3D"F04"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VertAlign&gt;2&lt;/b:TextVert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17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S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3445967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1928909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-2339729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0946416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 priv=3D"504"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 priv=3D"604"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 priv=3D"704"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 priv=3D"804"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134217735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19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V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3562350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0949460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604393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0949460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OK priv=3D"4000"&gt;False&lt;/b:FFill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1905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ArrowheadsOK priv=3D"3C00"&gt;True&lt;/b:FArrowheads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eD priv=3D"3E00"&gt;True&lt;/b:F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 priv=3D"F04"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42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]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80057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6357200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431240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6357200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OK&gt;False&lt;/b:FFill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BackColor priv=3D"304"&gt;134217735&lt;/b:Line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1905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ArrowheadsOK&gt;True&lt;/b:FArrowheads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eD&gt;True&lt;/b:F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44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$````]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74550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0011609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439007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0011609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OK&gt;False&lt;/b:FFill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BackColor&gt;134217735&lt;/b:Line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1905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ArrowheadsOK&gt;True&lt;/b:FArrowheads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eD&gt;True&lt;/b:F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A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!!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782507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6158092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782507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3373101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OK&gt;False&lt;/b:FFill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BackColor&gt;134217735&lt;/b:Line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ArrowheadsOK&gt;True&lt;/b:FArrowheads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eD&gt;True&lt;/b:FOn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B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!P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911807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1520150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1965732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1229134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CopyFit&gt;3&lt;/b:TextCopyF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C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$```!Q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67129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4645687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738697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3388573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VertAlign&gt;2&lt;/b:TextVert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07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&amp;quot;K`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3613361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1928347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613918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0935172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35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E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08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&amp;quot;N`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3617417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1936593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-2066925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1898513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9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F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!'!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1712356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7447098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322501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6611601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utohyphenate priv=3D"2100"&gt;True&lt;/b:Autohyph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36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!)!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74550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0007743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1639410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6503295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cceptLinks priv=3D"2000"&gt;True&lt;/b:Accept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utohyphenate&gt;True&lt;/b:Autohyph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!G!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63954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6127147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748222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5771287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VertAlign&gt;2&lt;/b:TextVert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&amp;quot;5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3598367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0843240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-2133600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3299440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oFormatting type=3D"OplControll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PocScenario type=3D"OplPocScena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ButtonState priv=3D"4204"&gt;1&lt;/b:Button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ButtonStyle priv=3D"4404"&gt;4&lt;/b:Butt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$```&amp;quot;5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53298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3210464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461918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2467511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oFormatting type=3D"OplControll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PocScenario type=3D"OplPocScena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ButtonState&gt;1&lt;/b:Button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ButtonFormat priv=3D"4304"&gt;2&lt;/b:Butt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ButtonStyle&gt;4&lt;/b:Butt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35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H!P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-1875630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20843240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420644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20007743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28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35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2390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CopyFit&gt;3&lt;/b:TextCopyF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Ua&gt;1&lt;/b:U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I!P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0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Pos type=3D"OplOdpoPosi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eft&gt;1772309&lt;/b: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Top&gt;-19815849&lt;/b: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Right&gt;3322500&lt;/b: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ottom&gt;-17591604&lt;/b: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Bottom&gt;0&lt;/b:CropFrom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ropFromRight&gt;0&lt;/b:CropFrom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Geometry type=3D"OplOdpoGeometr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xk&gt;3&lt;/b:Cx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FFillShadeShapeOK&gt;True&lt;/b:FFillShadeShape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Geome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H&gt;0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CtrV&gt;0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Po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35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BackColor&gt;134217728&lt;/b:FillBack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3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256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0```/___S\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ubFormatting type=3D"OplPubProps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WebPublication priv=3D"0"&gt;True&lt;/b:WebPub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eetLogicalSizeEx priv=3D"110" cb=3D"12"&gt;,`0```/&amp;quot;8=3D@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@&amp;gt;ID`&lt;/b:SheetLogicalSize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PageSize priv=3D"310" cb=3D"8"&gt;(6'5N``&amp;quot;ZG0(&lt;/b:Page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Scheme priv=3D"604"&gt;58&lt;/b:Colo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ilingOptions priv=3D"904"&gt;4&lt;/b:Tiling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ilingOverlap priv=3D"D04"&gt;228600&lt;/b:Tiling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ackgroundImage priv=3D"F18"&gt;WB00673L.gif&lt;/b:BackgroundIm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ub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bjectTrac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OplControlling type=3D"OplControlling" oty=3D"77" oh=3D"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deVersion priv=3D"4"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ocScenario type=3D"OplPocScena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odeVersion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Set priv=3D"1404"&gt;2&lt;/b: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Style priv=3D"1604"&gt;2&lt;/b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WebPageType priv=3D"4104"&gt;9&lt;/b:WebPag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WebBottomNav priv=3D"39804"&gt;1&lt;/b:WebBottom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ageList type=3D"OplPageListInfo" priv=3D"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PageListInfo type=3D"OplPageListInfo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gid priv=3D"105"&gt;(`0`````````&lt;/b:P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PageLis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age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esignId&gt;33&lt;/b:Design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OplStyleOverrides type=3D"OplStyleTracking" oty=3D"125" oh=3D"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LastKnown type=3D"OplStyle" priv=3D"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 priv=3D"104"&gt;-123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 priv=3D"304"&gt;-123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 priv=3D"20C04"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 priv=3D"22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priv=3D"110"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 priv=3D"2C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 priv=3D"23904"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 priv=3D"24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 priv=3D"20104"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 priv=3D"20204"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 priv=3D"20304"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 priv=3D"20404"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 priv=3D"20504"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priv=3D"20610"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 priv=3D"23002"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82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82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paceAfter priv=3D"21304"&gt;139700&lt;/b:Space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03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03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2794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2794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4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4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778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778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5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5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6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6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778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778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7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7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778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778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81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81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143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Kul priv=3D"21E02"&gt;1&lt;/b:K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143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09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09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10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10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016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016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Jc priv=3D"20402"&gt;2&lt;/b: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A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12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12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016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016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B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16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16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016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26"&gt;:&amp;quot;P!!`'(`:0!A`&amp;amp;P`(`!&amp;quot;`&amp;amp;P`80!C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L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016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Jc&gt;2&lt;/b: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C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22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22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016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016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List priv=3D"20204"&gt;127000&lt;/b:Fp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Jc&gt;2&lt;/b: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istTab priv=3D"20604"&gt;0&lt;/b:Lis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19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19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34"&gt;B#P!4`&amp;amp;D`;0!E`',`(`!.`&amp;amp;4`=3DP`@`%(`;P!M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$`;@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34"&gt;B#P!4`&amp;amp;D`;0!E`',`(`!.`&amp;amp;4`=3DP`@`%(`;P!M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$`;@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34"&gt;B#P!4`&amp;amp;D`;0!E`',`(`!.`&amp;amp;4`=3DP`@`%(`;P!M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$`;@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34"&gt;B#P!4`&amp;amp;D`;0!E`',`(`!.`&amp;amp;4`=3DP`@`%(`;P!M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$`;@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34"&gt;B#P!4`&amp;amp;D`;0!E`',`(`!.`&amp;amp;4`=3DP`@`%(`;P!M`&amp;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;$`;@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Jc&gt;2&lt;/b:J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E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108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108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Bold priv=3D"20200"&gt;True&lt;/b:FBo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016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BoldCS priv=3D"23700"&gt;True&lt;/b:FBold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016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List&gt;127000&lt;/b:Fp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istTab&gt;0&lt;/b:Lis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F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67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67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sp priv=3D"23404"&gt;1463042&lt;/b:L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Style type=3D"OplStyle" priv=3D"1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ameTstyid&gt;-49&lt;/b:Nam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NextStyleTstyid&gt;-49&lt;/b:NextStyleTsty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hp type=3D"OplC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ntSize&gt;127000&lt;/b:Font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criptFonts type=3D"OplScriptFont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Ascii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Ascii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eek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ee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yrillic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Cyrill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atinExt type=3D"OplScriptF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ont cb=3D"14"&gt;.!0!!`'(`:0!A`&amp;amp;P````&lt;/b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atin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Script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CS&gt;127000&lt;/b:FpsC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oreColor type=3D"OplQ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&gt;-1&lt;/b: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Mod&gt;536870912&lt;/b: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Cmy&gt;-1&lt;/b:ColorExtCm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K&gt;-1&lt;/b:ColorExt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ColorExtWzName cb=3D"2"&gt;&amp;quot;```&lt;/b:ColorExtW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Fo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Ch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p type=3D"OplP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FpsList&gt;127000&lt;/b:Fp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istTab&gt;137160&lt;/b:List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IndentFirst priv=3D"20C04"&gt;-137160&lt;/b:IndentFir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IndentLeft priv=3D"20D04"&gt;137160&lt;/b:Inden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tzListFont priv=3D"22F10" cb=3D"16"&gt;0!@!3`'D`;0!B`&amp;amp;\`;`````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zList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Qlbc&gt;5&lt;/b:Ql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istFormat type=3D"OplQListFormat" priv=3D"25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ype priv=3D"20004"&gt;23&lt;/b: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ulletText priv=3D"20104"&gt;183&lt;/b:Bullet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ulletLcid priv=3D"20204"&gt;0&lt;/b:BulletL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List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istSepSimple priv=3D"25804"&gt;0&lt;/b:ListSepSimp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LastKnow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OplStyleOverr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TextDocProperties type=3D"OplDocq" oty=3D"91" oh=3D"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lcqsb priv=3D"20E"&gt;282&lt;/b:OhPlc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lbefd priv=3D"40E"&gt;334&lt;/b:OhPlbe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EcpSplitMenu type=3D"OplEcp" priv=3D"A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olor&gt;134217728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EcpSplitMen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TextDoc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StoryBlock type=3D"OplPlcQsb" oty=3D"101" oh=3D"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IqsbMax priv=3D"104"&gt;7&lt;/b:Iqsb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qsb type=3D"OplQsb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 priv=3D"104"&gt;1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utoHyphenate priv=3D"400"&gt;False&lt;/b:FAutoHyph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gentContent priv=3D"600"&gt;True&lt;/b:FAgen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 priv=3D"80B"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 priv=3D"90B"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&gt;3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utoHyphenate&gt;False&lt;/b:FAutoHyph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&gt;8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utoHyphenate&gt;False&lt;/b:FAutoHyph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cf priv=3D"502"&gt;3&lt;/b:Sc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gentContent&gt;True&lt;/b:FAgen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&gt;9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&gt;13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utoHyphenate&gt;False&lt;/b:FAutoHyphen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AgentContent&gt;True&lt;/b:FAgen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&gt;18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Qsb type=3D"OplQsb" priv=3D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Qsid&gt;19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&gt;-9999996.000000&lt;/b:TomfCopyfitB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TomfCopyfitBase2&gt;-9999996.000000&lt;/b:TomfCopyfitBas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qs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StoryBlo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EmbeddedFontInfo type=3D"OplPlbEfd" oty=3D"108" oh=3D"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IefdMax priv=3D"104"&gt;3&lt;/b:Iefd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efd type=3D"OplEfd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fd type=3D"OplEfd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Styles priv=3D"302"&gt;0&lt;/b:C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zName priv=3D"418"&gt;Times New Roman&lt;/b:S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grfqisidLo priv=3D"604"&gt;255&lt;/b:grfqisid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rgfffc priv=3D"704"&gt;376323&lt;/b:rgff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fc priv=3D"A03"&gt;238&lt;/b:f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s priv=3D"B09"&gt;8[WH`X$%X`,`)`````````/\!`$```/__&lt;/b: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nose priv=3D"D10" cb=3D"10"&gt;*`@(&amp;amp;`P4$!0(#!`&lt;/b:pan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grfqisidHi priv=3D"E04"&gt;5120&lt;/b:grfqisid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fd type=3D"OplEfd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Styles&gt;0&lt;/b:C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zName&gt;Arial&lt;/b:S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grfqisidLo&gt;255&lt;/b:grfqisid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rgfffc&gt;376323&lt;/b:rgff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fc&gt;238&lt;/b:f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s&gt;8_WH`X$-X`,`)`````````/\!`$```/__&lt;/b: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nose cb=3D"10"&gt;*`@L&amp;amp;!`(&amp;quot;`@(&amp;quot;!`&lt;/b:pan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grfqisidHi&gt;5120&lt;/b:grfqisid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fd type=3D"OplEfd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Styles&gt;0&lt;/b:C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SzName&gt;Arial Black&lt;/b:S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grfqisidLo&gt;31&lt;/b:grfqisid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rgfffc&gt;366595&lt;/b:rgff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fc&gt;238&lt;/b:ff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s&gt;8AP(``````````````````)\``&amp;quot;```-??&lt;/b: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nose cb=3D"10"&gt;*`@L*!`(!`@(&amp;quot;!`&lt;/b:pano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grfqisidHi&gt;4096&lt;/b:grfqisidH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ef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EmbeddedFon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ColorScheme type=3D"OplSccm" oty=3D"92" oh=3D"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ecp priv=3D"104"&gt;8&lt;/b:C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ecp type=3D"OplEcp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priv=3D"F"&gt;Empty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priv=3D"10F"&gt;Empty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type=3D"OplEcp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olor&gt;16777215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type=3D"OplEcp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olor&gt;16777215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type=3D"OplEcp" priv=3D"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olor&gt;16777215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type=3D"OplEcp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olor&gt;16711680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type=3D"OplEcp" priv=3D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olor&gt;10027110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Ecp type=3D"OplEcp" priv=3D"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Color&gt;16777215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e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IScheme priv=3D"304"&gt;58&lt;/b:I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SzSchemeName priv=3D"618"&gt;Fekete-feh&amp;#233;r&lt;/b:SzSchem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Colo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11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OplRgNavBarProps type=3D"OplNavBarProps" oty=3D"131" oh=3D"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plNavBarProps type=3D"OplNavBarProps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SzName priv=3D"118"&gt;F&amp;#337; navig&amp;#225;ci&amp;#243;s s&amp;#225;v&lt;/b:S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Lnk priv=3D"204"&gt;1&lt;/b:C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Rglnk type=3D"OplLnk" priv=3D"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nk type=3D"OplLnk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dt priv=3D"302"&gt;0&lt;/b:L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OhLink priv=3D"60D"&gt;266&lt;/b:O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zFriendly priv=3D"718"&gt;Kezd&amp;#337;lap&lt;/b:Sz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aseInst priv=3D"804"&gt;1&lt;/b:BaseIn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Rg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NavBars priv=3D"404"&gt;1&lt;/b:CNavB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RgohpoNavBars type=3D"OplRgOhpo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Data priv=3D"D"&gt;291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RgohpoNavB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NextLinkNumber priv=3D"B04"&gt;2&lt;/b:NextLink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plNavBar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plNavBarProps type=3D"OplNavBarProps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SzName priv=3D"118"&gt;Als&amp;#243; navig&amp;#225;ci&amp;#243;s s&amp;#225;v&lt;/b:Sz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Lnk priv=3D"204"&gt;1&lt;/b:C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Rglnk type=3D"OplLnk" priv=3D"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nk type=3D"OplLnk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Ldt priv=3D"302"&gt;0&lt;/b:L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OhLink priv=3D"60D"&gt;266&lt;/b:O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SzFriendly priv=3D"718"&gt;Kezd&amp;#337;lap&lt;/b:Sz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BaseInst priv=3D"804"&gt;1&lt;/b:BaseIn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Rg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NavBars priv=3D"404"&gt;1&lt;/b:CNavB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RgohpoNavBars type=3D"OplRgOhpo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Data priv=3D"D"&gt;298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RgohpoNavB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NextLinkNumber priv=3D"B04"&gt;2&lt;/b:NextLink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Vertical priv=3D"C00"&gt;False&lt;/b:Vertic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plNavBar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OplRgNavBar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Kock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pub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Page type=3D"OplPd" oty=3D"67" oh=3D"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tlvOrigin type=3D"OplPt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&gt;228600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&gt;228600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tlv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 priv=3D"605"&gt;(`0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Controlling priv=3D"80E"&gt;345&lt;/b:Oh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WebPageProps priv=3D"90E"&gt;267&lt;/b:OhoplWebPage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FormProperties priv=3D"B0E"&gt;268&lt;/b:OhoplForm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dMaster priv=3D"D0D"&gt;263&lt;/b:OhpdMa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gtType priv=3D"1004"&gt;5&lt;/b:Pg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tlvOriginEx type=3D"OplPt" priv=3D"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&gt;1101852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&gt;1101852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tlvOrigin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OplControlling type=3D"OplControlling" oty=3D"77" oh=3D"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deVersion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ocScenario type=3D"OplPocScena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odeVersion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Set&gt;2&lt;/b: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Style&gt;2&lt;/b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WebPageType&gt;9&lt;/b:WebPag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WebBottomNav&gt;1&lt;/b:WebBottom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ageList type=3D"OplPageList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PageListInfo type=3D"OplPageListInfo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gid&gt;(`0`````````&lt;/b:P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PageList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age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esignId&gt;33&lt;/b:Design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WebPageInfo type=3D"OplWebPageProps" oty=3D"96" oh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WebPag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FormProperties type=3D"OplOdpoFormControl" oty=3D"119" oh=3D"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SubmitType priv=3D"C04"&gt;2&lt;/b:FCOSubmi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EmailAddr priv=3D"E18"&gt;valaki@example.com&lt;/b:FCOEmail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EmailTitle priv=3D"F18"&gt;Webes v&amp;#225;lasz&amp;#369;rlap&lt;/b:FCOEmail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ConfirmText priv=3D"1018"&gt;Az adatok meg&amp;#233;rkeztek&lt;/b:FCOConfirm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ResultsFile priv=3D"1318"&gt;FORMDATA.HTM&lt;/b:FCOResult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PageNumber priv=3D"1704"&gt;1&lt;/b:FCOPag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SubmitUrl priv=3D"1818"&gt;http://pelda.microsoft.com/~user/ispscrip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&lt;/b:FCOSubmit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Form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Bet&amp;#369;t&amp;iacute;pus-defin&amp;iacute;ci&amp;oacute;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39441 -1073711039 9 0 1073742335 -655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536871071 -53955788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39425 -1073711037 9 0 1073742335 -655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&amp;iacute;lusdefin&amp;iacute;ci&amp;oacute;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agline, li.MsoTagline, div.Mso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3, li.MsoTitle3, div.MsoTi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centText2, li.MsoAccentText2, div.MsoAccent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centText3, li.MsoAccentText3, div.MsoAccent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centText5, li.MsoAccentText5, div.MsoAccentT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centText9, li.MsoAccentText9, div.MsoAccentT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ddress, li.MsoAddress, div.Mso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OrganizationName2, li.MsoOrganizationName2, div.MsoOrganization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centText, li.MsoAccentText, div.MsoAcc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9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, li.MsoListBullet, div.MsoList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0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0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indent:10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eek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yrillic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men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brew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rabic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vanagari-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engali-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urmukhi-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riya-font-family:Sa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amil-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lugu-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nada-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layalam-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i-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orgian-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gul-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pomofo-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lfwidthkana-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yriac-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aana-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urrency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tinext-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tracking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 fill=3D"f" fillcolor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color=3D"black [0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=3D"white [7]" color2=3D"white [7]" on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color=3D"black [0]"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ormenu v:ext=3D"edit" fillcolor=3D"black [1]" strokecolor=3D"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defaults&gt;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blue vlink=3D"#660099" bgcolor=3D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=3D"index_elemei/image001.gif" style=3D'tab-interval:.5in;margi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background id=3D"_x005F_x0000_s2049" o:bwmode=3D"white" fillcolor=3D"white [7=</w:t>
      </w:r>
    </w:p>
    <w:p>
      <w:pPr>
        <w:pStyle w:val="PreformattedText"/>
        <w:bidi w:val="0"/>
        <w:spacing w:before="0" w:after="0"/>
        <w:jc w:val="left"/>
        <w:rPr/>
      </w:pPr>
      <w:r>
        <w:rPr/>
        <w:t>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src=3D"index_elemei/image001.gif" o:title=3D"WB00673L" color2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ti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background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10.4319in;height:10.9944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vml 1]&gt;&lt;v:rect id=3D"_x005F_x0000_s1031" alt=3D"" style=3D'position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90.48pt;top:1.35pt;width:659.52pt;height:78.21pt;z-index:1;visibili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SampleContent priv=3D"100"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 priv=3D"300"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 priv=3D"402"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 priv=3D"C05"&gt;(``````&amp;quot;K`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 priv=3D"D05"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 priv=3D"3404"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 priv=3D"AA04"&gt;8375861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 priv=3D"AB04"&gt;993175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1;left:121px;top:2px;width:879px;height:104px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04 src=3D"index_elemei/image002.gif" v:shapes=3D"_x005F_x0000_s1031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![e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32" style=3D'position:absolute;left:0;top:0;width:122.0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790.4pt;z-index:2;visibility:visible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1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&amp;quot;N`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1550492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1003808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2;left:0px;top:0px;width:163px;height:1054px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054 src=3D"index_elemei/image003.gif" v:shapes=3D"_x005F_x0000_s1032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[endif]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202" coordsize=3D"21600,21600" o:spt=3D"202" path=3D"m,l,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s1033" type=3D"#_x005F_x0000_t202" style=3D'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223.61pt;top:8.03pt;width:415.39pt;height:60.97pt;z-index:3;visibil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 priv=3D"200"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'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sid priv=3D"2704"&gt;3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DenyLink priv=3D"3000"&gt;True&lt;/b:FDeny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va priv=3D"3504"&gt;1&lt;/b:Q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5275356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774198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3;left:298px;top:11px;width:554px;height:82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4 height=3D82 valign=3Dmiddle style=3D'vertical-align:top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33" style=3D'padding:4.5pt 2.85pt 2.85pt 2.8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6 style=3D'mso-pagination:none;text-align:center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.0pt;font-family:"Times New Roman";mso-asci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tin-font-family:"Times New Roman";mso-greek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yrillic-font-family:"Times New Roman";mso-armenian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tinext-font-family:"Times New Roman";font-weight:bold;language:H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nsi-language:HU'&gt;Kocka&lt;o:p&gt;&lt;/o:p&gt;&lt;/span&gt;&lt;/h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rect id=3D"_x005F_x0000_s1038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18pt;top:0;width:87.05pt;height:77.36pt;z-index:4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black [0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ndex_elemei/image004.wmz" o:title=3D"BL00242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lortarget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S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linfo priv=3D"3A0E"&gt;318&lt;/b:Oh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Cag priv=3D"4000"&gt;True&lt;/b:FUseC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1106238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82493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Filename type=3D"OplFileName" oty=3D"102" oh=3D"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SzFileName priv=3D"318"&gt;BL00242_.wmf&lt;/b:Sz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4;left:24px;top:0px;width:116px;height:103px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03 src=3D"index_elemei/image005.gif" v:shapes=3D"_x005F_x0000_s1038"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39" alt=3D"" style=3D'position:absolute;flip:y;z-index: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edited:f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rom=3D"94.5pt,78pt" to=3D"762pt,78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strokeweight=3D"1.5p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 type=3D"OplPo" oty=3D"32" oh=3D"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V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5;left:125px;top:103px;width:892px;height:3px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3 src=3D"index_elemei/image006.gif" v:shapes=3D"_x005F_x0000_s1039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[endif]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48" type=3D"#_x005F_x0000_t202" style=3D'position:absolute;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90pt;width:417.02pt;height:65.78pt;z-index: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black [0]" stroked=3D"f" strokecolor=3D"white [2]" stroke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H!P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sid&gt;8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Overlap priv=3D"2900"&gt;True&lt;/b:F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NoWrap priv=3D"2A00"&gt;True&lt;/b:F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DenyLink&gt;True&lt;/b:FDeny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5296274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835497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6;left:180px;top:120px;width:557px;height:88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height=3D88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48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Title3 style=3D'mso-pagination:none'&gt;&lt;span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:HU;mso-ansi-language:HU'&gt;Kezd&amp;#337;lap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shape id=3D"_x005F_x0000_s1049" type=3D"#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00_t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135pt;top:150pt;width:276.68pt;height:27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7;visibility:visible;mso-wrap-edited:f;mso-wrap-distance-left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illed=3D"f" fillcolor=3D"black [0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white [2]" strokeweight=3D"0" o:cliptowrap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5.7pt' inset=3D"2.85pt,2.85pt,2.8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,2.8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!)!0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sid&gt;9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Overlap&gt;True&lt;/b:FOver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NoWrap&gt;True&lt;/b:F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351396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3504448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7;left:180px;top:200px;width:369px;height:368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9 height=3D368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49" style=3D'padding:2.85pt 2.85pt 2.85pt 2.8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BodyText3 style=3D'mso-pagination:none'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Arial;font-weight:bold;language:HU;mso-ansi-language:H=</w:t>
      </w:r>
    </w:p>
    <w:p>
      <w:pPr>
        <w:pStyle w:val="PreformattedText"/>
        <w:bidi w:val="0"/>
        <w:spacing w:before="0" w:after="0"/>
        <w:jc w:val="left"/>
        <w:rPr/>
      </w:pPr>
      <w:r>
        <w:rPr/>
        <w:t>U'&gt;&amp;Uuml;dv&amp;ouml;zl&amp;ouml;m az oldalon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v:line id=3D"_x005F_x0000_s1054" style=3D'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8;visibility:visible;mso-wrap-edited:f;mso-wrap-distance-left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 from=3D"123pt,438pt" to=3D"756pt,43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color=3D"black [0]" strokeweight=3D"1.5p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 type=3D"OplPo" oty=3D"32" oh=3D"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]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8;left:163px;top:583px;width:846px;height:2px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 src=3D"index_elemei/image007.gif" v:shapes=3D"_x005F_x0000_s1054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[endif]&gt;&lt;!--[if gte vml 1]&gt;&lt;v: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56" style=3D'position:absolute;z-index:9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edited:f;mso-wrap-distance-left:2.88pt;mso-wrap-distance-top: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:absolute;mso-position-vertical-relative:text' f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20pt,153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=3D"648.6pt,153.71pt" strokecolor=3D"black [0]" strokeweight=3D"1.5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 type=3D"OplPo" oty=3D"32" oh=3D"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$````]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line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9;left:159px;top:203px;width:707px;height:3px'&gt;&lt;img wid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3 src=3D"index_elemei/image008.gif" v:shapes=3D"_x005F_x0000_s1056"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![endif]&gt;&lt;!--[if gte vml 1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62" style=3D'position:absolute;left:6in;top:186pt;width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76.53pt;z-index:12;mso-wrap-distance-lef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2.88pt;mso-wrap-distance-right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2.88pt' o:preferrelative=3D"t" filled=3D"f" fill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=3D"white [7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strokecolor=3D"black [0]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ndex_elemei/image009.wmz" o:title=3D"MCj02543740000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linfo&gt;295&lt;/b:Ohl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Cag&gt;True&lt;/b:FUseC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1798625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72007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Filename type=3D"OplFileName" oty=3D"102" oh=3D"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SzFileName&gt;MCj02543740000[1].wmf&lt;/b:Sz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--&gt;&lt;![if !vml]&gt;&lt;span style=3D'mso-ignore:vglayout;posi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12;left:576px;top:248px;width:189px;height:102px'&gt;&lt;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89 height=3D102 src=3D"index_elemei/image010.gif" v:shapes=3D"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_s1062"&gt;&lt;/span&gt;&lt;![endif]&gt;&lt;!--[if gte vml 1]&gt;&lt;![if mso]&gt;&lt;v: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s1072" style=3D'position:absolute;left:153pt;top:183pt;width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1in;z-index:13' filled=3D"f" stroked=3D"f" insetpen=3D"t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a href=3D&amp;quot;http://www.i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.hu/&amp;quot; target=3D&amp;quot;_blank&amp;quot; title=3D&amp;quot;Id&amp;#337;j&amp;aacute;r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te;s&amp;quot;&amp;gt;&amp;lt;img src=3D&amp;quot;http://terkep.idokep.hu/terkep/hu/i_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.gif&amp;quot; alt=3D&amp;quot;Felh&amp;#337;k&amp;eacute;p&amp;quot;&amp;gt;&amp;lt;/a&amp;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914401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14401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204px;margin-top:244px;width: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96px;z-index:13'&gt;&lt;a href=3D"http://www.idokep.hu/" target=3D"_blank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=3D"Id&amp;#337;j&amp;aacute;r&amp;aacute;s"&gt;&lt;img src=3D"http://terkep.idokep.hu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ep/hu/i_anim.gif" alt=3D"Felh&amp;#337;k&amp;eacute;p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vml 1]&gt;&lt;v:shape id=3D"_x005F_x0000_s1073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174pt;top:285pt;width:57pt;height: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14;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sid&gt;18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7239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45720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14;left:232px;top:380px;width:76px;height:48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height=3D48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73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;font-weight:bold;language:HU;mso-ans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'&gt;Felh&amp;#337;k&amp;eacute;p&lt;/span&gt;&lt;span style=3D'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font-weight:bold;language:HU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![if mso]&gt;&lt;v:rect id=3D"_x005F_x0000_s10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330pt;top:324pt;width:1in;height:1in;z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1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 insetpen=3D"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a href=3D&amp;quot;http://www.i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.hu/&amp;quot; target=3D&amp;quot;_blank&amp;quot; title=3D&amp;quot;Id&amp;#337;j&amp;aacute;r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te;s&amp;quot;&amp;gt;&amp;lt;img src=3D&amp;quot;http://terkep.idokep.hu/terkep/hu/h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_kozepes.jpg&amp;quot; alt=3D&amp;quot;H&amp;#337;t&amp;eacute;rk&amp;eacute;p&amp;quot;&amp;gt;&amp;lt;/a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914401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14401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440px;margin-top:432px;width: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96px;z-index:15'&gt;&lt;a href=3D"http://www.idokep.hu/" target=3D"_blank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=3D"Id&amp;#337;j&amp;aacute;r&amp;aacute;s"&gt;&lt;img src=3D"http://terkep.idokep.hu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ep/hu/hom_kozepes.jpg" alt=3D"H&amp;#337;t&amp;eacute;rk&amp;eacute;p"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vml 1]&gt;&lt;v:shape id=3D"_x005F_x0000_s1076" type=3D"#_x005F_x0000_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240pt;top:357pt;width:81pt;height: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-index:16;mso-wrap-distance-left:2.88pt;mso-wrap-distance-top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right:2.88pt;mso-wrap-distance-bottom:2.88pt' fille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color=3D"white [7]" stroked=3D"f" strokecolor=3D"black [0]" o:cliptow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color2=3D"white [7]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textbox style=3D'mso-column-margin:2mm' inset=3D"2.88pt,2.88pt,2.88pt,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sid&gt;19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10287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38100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;posi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;z-index:16;left:320px;top:476px;width:108px;height:40px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height=3D40 style=3D'vertical-align:top'&gt;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v:shape=3D"_x005F_x0000_s1076" style=3D'padding:2.88pt 2.88pt 2.88pt 2.88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pagination:none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;font-weight:bold;language:HU;mso-ansi-lang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'&gt;H&amp;#337;t&amp;eacute;rk&amp;eacute;p&lt;/span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;font-weight:bold;language:HU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vml]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!--[if gte vml 1]&gt;&lt;![if mso]&gt;&lt;v:rect id=3D"_x005F_x0000_s1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291pt;top:477pt;width:1in;height:1in;z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1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 insetpen=3D"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center&amp;gt;&amp;lt;br /&amp;gt;&amp;lt;b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amp;gt;&amp;lt;form action=3D&amp;quot;http://www.bum-files.com&amp;quot; method=3D&amp;quo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&amp;quot; target=3D&amp;quot;_new&amp;quot;&amp;gt;&amp;lt;embed class=3D&amp;quot;FlashGame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 pluginspage=3D&amp;quot;http://www.macromedia.com/shockwave/download/ind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.cgi?P1_Prod_Version=3DShockwaveFlash&amp;quot; src=3D&amp;quot;http://www.bum-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com/Files/Games/mario-star-catcher-2.swf&amp;quot; width=3D&amp;quot;423&amp;quot; 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=3D&amp;quot;327&amp;quot; type=3D&amp;quot;application/x-shockwave-flash&amp;quot; q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=3D&amp;quot;high&amp;quot;&amp;gt; &amp;lt;/embed&amp;gt;&amp;lt;input type=3D&amp;quot;submit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value=3D&amp;quot;More Cool Games At bum-files.com&amp;quot; /&amp;gt;&amp;lt;br /&amp;gt;&amp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br /&amp;gt;&amp;lt;/form&amp;gt;&amp;lt;/center&amp;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914401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14401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388px;margin-top:636px;width: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96px;z-index:17'&gt;&lt;center&gt;&lt;br /&gt;&lt;br /&gt;&lt;form action=3D"http://www.bum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com" method=3D"post" target=3D"_new"&gt;&lt;embed class=3D"FlashGame" plu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ge=3D"http://www.macromedia.com/shockwave/download/index.cgi?P1_Prod_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on=3DShockwaveFlash" src=3D"http://www.bum-files.com/Files/Games/mario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-catcher-2.swf" width=3D"423" height=3D"327" type=3D"application/x-sho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-flash" quality=3D"high"&gt; &lt;/embed&gt;&lt;input type=3D"submit" value=3D"Mo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Games At bum-files.com" /&gt;&lt;br /&gt;&lt;br /&gt;&lt;/form&gt;&lt;/center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vml 1]&gt;&lt;![if mso]&gt;&lt;v:rect id=3D"_x005F_x0000_s1088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663pt;top:141pt;width:1in;height:1in;z-index:18' filled=3D"f" strok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tpen=3D"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br /&amp;gt;&amp;lt;br /&amp;gt;&amp;lt;embe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criptaccess=3D&amp;quot;never&amp;quot; pluginspage=3D&amp;quot;http://www.mac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com/go/getflashplayer&amp;quot; src=3D&amp;quot;http://poq-space.com/Files/c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/clock38.swf&amp;quot; width=3D&amp;quot;300&amp;quot; height=3D&amp;quot;330&amp;quot; w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3D&amp;quot;transparent&amp;quot; type=3D&amp;quot;application/x-shockwave-flash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 quality=3D&amp;quot;high&amp;quot;&amp;gt;&amp;lt;/embed&amp;gt;&amp;lt;br /&amp;gt;&amp;lt;small&amp;gt;&amp;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a href=3D&amp;quot;http://www.poq-space.com&amp;quot;&amp;gt;More Cool Stuff At POQb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/a&amp;gt;.com&amp;lt;/small&amp;gt;&amp;lt;br /&amp;gt;&amp;lt;br /&amp;gt;&amp;#13;&amp;#10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Moved&gt;True&lt;/b:FMo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9144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1440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884px;margin-top:188px;width: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96px;z-index:18'&gt;&lt;br /&gt;&lt;br /&gt;&lt;embed allowscriptaccess=3D"never" plu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age=3D"http://www.macromedia.com/go/getflashplayer" src=3D"http://poq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.com/Files/clocks/clock38.swf" width=3D"300" height=3D"330" wmod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arent" type=3D"application/x-shockwave-flash" quality=3D"high"&gt;&lt;/embed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mall&gt;&lt;a href=3D"http://www.poq-space.com"&gt;More Cool Stuff At POQbu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.com&lt;/small&gt;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vml 1]&gt;&lt;![if mso]&gt;&lt;v:rect id=3D"_x005F_x0000_s1089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:327.37pt;top:253.87pt;width:1in;height:1in;z-index:19' fill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 insetpen=3D"t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rotati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webcomponent v:ext=3D"edit" o:html=3D"&amp;lt;style type=3D&amp;quot;text/css&amp;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;&amp;gt;body {cursor: url(http://www.hitetlen.hu/kurzor2/3.ani); }&amp;lt;/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: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pub]&gt;&lt;b:otyEscherText type=3D"OplPo" oty=3D"1" oh=3D"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UserChangedFmt&gt;True&lt;/b:FUserChanged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Max&gt;914401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Max&gt;914401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rect&gt;&lt;![endif]&gt;&lt;![endif]--&gt;&lt;!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margin-left:436px;margin-top:338px;width: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97px;z-index:19'&gt;&lt;style type=3D"text/css"&gt;body {cursor: url(http://w=</w:t>
      </w:r>
    </w:p>
    <w:p>
      <w:pPr>
        <w:pStyle w:val="PreformattedText"/>
        <w:bidi w:val="0"/>
        <w:spacing w:before="0" w:after="0"/>
        <w:jc w:val="left"/>
        <w:rPr/>
      </w:pPr>
      <w:r>
        <w:rPr/>
        <w:t>ww.hitetlen.hu/kurzor2/3.ani); }&lt;/sty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pubmaster00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b=3D"urn:schemas-microsoft-com:office:publis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Publisher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Publisher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index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0C89D18\index_elemei\pubmaster001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A lap c&amp;iacute;m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pub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Page type=3D"OplPd" oty=3D"67" oh=3D"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MgPage priv=3D"30E"&gt;287&lt;/b:OhMg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tlvOrigin type=3D"OplPt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 priv=3D"104"&gt;228600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 priv=3D"204"&gt;228600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tlv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 priv=3D"605"&gt;(`@````(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WebPageProps priv=3D"90E"&gt;264&lt;/b:OhoplWebPage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FormProperties priv=3D"B0E"&gt;265&lt;/b:OhoplForm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SzMasterShortName priv=3D"E18"&gt;A&lt;/b:SzMasterShor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SzMasterLongName priv=3D"F18"&gt;&amp;quot;A&amp;quot; mesteroldal&lt;/b:SzMasterL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gtType priv=3D"1004"&gt;3&lt;/b:Pg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tlvOriginEx type=3D"OplPt" priv=3D"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&gt;1101852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&gt;1101852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tlvOrigin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Margins type=3D"OplMg" oty=3D"76" oh=3D"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Gpv priv=3D"104"&gt;4&lt;/b:CGp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gpv type=3D"OplGpv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Gpv type=3D"OplGpv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RightGutter priv=3D"300"&gt;True&lt;/b:FRight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MidGutter priv=3D"400"&gt;True&lt;/b:FMid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Gp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Gpv type=3D"OplGpv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Zlg priv=3D"104"&gt;9525000&lt;/b:Z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LeftGutter priv=3D"200"&gt;True&lt;/b:FLeft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MidGutter&gt;True&lt;/b:FMid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Gp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Gpv type=3D"OplGpv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RightGutter&gt;True&lt;/b:FRight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MidGutter&gt;True&lt;/b:FMid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Gp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Gpv type=3D"OplGpv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Zlg&gt;43891200&lt;/b:Zl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LeftGutter&gt;True&lt;/b:FLeft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MidGutter&gt;True&lt;/b:FMid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Gp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gp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ptlPage type=3D"OplPt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&gt;95250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&gt;438912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Dptl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Gutter priv=3D"404"&gt;91440&lt;/b:Dxl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Gutter priv=3D"504"&gt;91440&lt;/b:DylGu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ColGuides priv=3D"603"&gt;2&lt;/b:CColGu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RowGuides priv=3D"703"&gt;2&lt;/b:CRowGu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HorBLSpacing priv=3D"804"&gt;152400&lt;/b:DylHorB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ylHorBLOffset priv=3D"904"&gt;152400&lt;/b:DylHorBL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VerBLSpacing priv=3D"A04"&gt;152400&lt;/b:DxlVerB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xlVerBLOffset priv=3D"B04"&gt;152400&lt;/b:DxlVerBL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Marg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WebPageInfo type=3D"OplWebPageProps" oty=3D"96" oh=3D"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LeaveOffNavBar priv=3D"504"&gt;1&lt;/b:LeaveOffNav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WebPag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FormProperties type=3D"OplOdpoFormControl" oty=3D"119" oh=3D"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SubmitType priv=3D"C04"&gt;2&lt;/b:FCOSubmi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EmailAddr priv=3D"E18"&gt;valaki@example.com&lt;/b:FCOEmail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EmailTitle priv=3D"F18"&gt;Webes v&amp;#225;lasz&amp;#369;rlap&lt;/b:FCOEmail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ConfirmText priv=3D"1018"&gt;Az adatok meg&amp;#233;rkeztek&lt;/b:FCOConfirm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ResultsFile priv=3D"1318"&gt;FORMDATA.HTM&lt;/b:FCOResult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PageNumber priv=3D"1704"&gt;1&lt;/b:FCOPag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SubmitUrl priv=3D"1818"&gt;http://pelda.microsoft.com/~user/ispscrip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&lt;/b:FCOSubmit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Form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&amp;iacute;lusdefin&amp;iacute;ci&amp;oacute;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.25i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yphenate: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blue vlink=3D"#660099" style=3D'tab-interval:.5in;margin: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10.4319in;height:.0152i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gCWAPcAAP//////zP//mf//Zv//M///AP/M///MzP/Mmf/MZv/MM//MAP+Z//+Zz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ZZv+ZM/+ZAP9m//9mzP9mmf9mZv9mM/9mAP8z//8zzP8zmf8zZv8zM/8zAP8A//8AzP8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8AAMz//8z/zMz/mcz/Zsz/M8z/AMzM/8zMzMzMmczMZszMM8zMAMyZ/8yZzMyZmcyZ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AMxm/8xmzMxmmcxmZsxmM8xmAMwz/8wzzMwzmcwzZswzM8wzAMwA/8wAzMwAmcwAZswA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/5n/zJn/mZn/Zpn/M5n/AJnM/5nMzJnMmZnMZpnMM5nMAJmZ/5mZzJmZmZmZZpmZM5mZ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mzJlmmZlmZplmM5lmAJkz/5kzzJkzmZkzZpkzM5kzAJkA/5kAzJkAmZkAZpkAM5kAAGb//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mWb/Zmb/M2b/AGbM/2bMzGbMmWbMZmbMM2bMAGaZ/2aZzGaZmWaZZmaZM2aZAGZm/2Zm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mZmM2ZmAGYz/2YzzGYzmWYzZmYzM2YzAGYA/2YAzGYAmWYAZmYAM2YAADP//zP/zDP/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MzPM/zPMzDPMmTPMZjPMMzPMADOZ/zOZzDOZmTOZZjOZMzOZADNm/zNmzDNmmTNmZjNm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/zMzzDMzmTMzZjMzMzMzADMAzDMAmTMAZjMAMzMAAAD//wD/zAD/mQD/ZgD/AADM/wDM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ZgDMMwDMAACZ/wCZzACZmQCZZgCZMwCZAABm/wBmzABmmQBmZgBmMwBmAAAzzAAzmQAz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AAA/wAAzAAAmQAAZgAAM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wAAAAAlgCWAAAI/wAD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AAgTKiwoUKFBhg8jHkRIkGGAAxcDNNw4ECNGghhXHAAgUiTFhwFKglxh0mJGjREtSow5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3rQJkafHixR1ZvwpdKRRoDZZHjiwwkCJgSRw4gSwtCRUAyJVsCyxIoCKEgdI2ASAlemK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senIAAaowgW6U6fcm3fpPow7MG5DgyNPKuQLcyLVhFObSgSKUG1NuxpLxH3a0C1YrnBH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rynBakY7V+DZAE/fHu5LcGpEvnLhkoyMUfJY1bKpgkWde+6B3WJ/m0VtlARGFQS7Sh14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piyJc8Xah1lZHgYrEqdx6BoFTv8N/NY4gBIX0QvnLnygerE4Wxscr1GsQsoUzS4mybRg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Sr9NhZRf1qk0m1KcVXeSRkqdxtNzBj73VnwXjUcTSBSCJxRHyNllVFzHidRQWCqZdRQJ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eWbgXB2dF6FUEYJ2FlQ1enVAWruFhRF2rEkYX1dGRZTkkicNSSNqCE0141SS4cccf2wF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oo/ojTVWVyk5xZSXLr4IGWuB6cQVbidSiJ9sa8lGUIhQwqQna6lBtVNXZGl05nx/8ccY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NXXEoGwGvjVaZ8mxFJ9gvj1FkXYD4jkkehgW1VB8yH1UpG5xNZeQqYGlRNF02tn/xhGg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qYDlRgZaRWtfcmHVEpvSObXQThwWRIKArMFk30dPUmWemBkBpl18KprXkWgkYcXZdnwZ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KkmxzXUaYGyZ1t+F4aUl14OTnSrgd06+pWu54lEmFX4DIrgTSWSSd9Bx20GLV0ft+ScQ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7TBnbGo3NabtabVjF95RrkkoLUpjzjlUnQxA/x1qoNbG07mMP2TfvcTQCoCtnYfHKqIkp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aRhEXEZLYpxIeQjskJqFh5htrPZ1MkulGievqzettWRXyPV8V86rPkig15kWe7FTLMG14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041phJyAFcUHX2GBOmlnr3oK/9sTsHIrBeG3F/c391+hjVQW2zoZd9aONnGH5Ks1x1ho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3kVO6oFITXRkkSY5GV3Q/anbWZN5rXA4m+h6ybarmgbg+Hgl7fj4j7ol+WWNb0loe7Px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3Bjb2+V+8bpIWVfho42h97iSC1637L1MLy8Ycwkmd1HaQjo0L7rnrSabR30+OVfxJasG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wbwTyJZy8vHPtoqW0lJ6pEMzTJEFfAPL3a84UhDbAK9HDPncRb6Tvo9sLzBNclqSUkUV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pVYU4chSnfKU/OCnB3Mjymf0QCkaVmU6BiMeYQg2pZKv6joEu5bCplApxz4lKuv94Mz6I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sExDsKwkJy1NARRx3neoiZyoJMhKVn5Ywy7vbSRiQEmNb2wHno3cMCiRoYpWTKIdh1zO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9KjxCa4wSXKPq7iIqa2AbX3DU5f5VCbFuMFPUBEDDGh8kkFoVUdQNargQcR0wH6NpE7G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A6KkdN9qUNwmGR3xhHFD7BpLTFKIQUi2qjTKMwh8HgNGwjjENQtp0JtG2RjHmah4pfnS6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DipgVGQeYfObUSZJin4JiUHE+DnICKVHp6nQEf2Tn+3ZKUovIWDsMKe5CMIyPIwymcMC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KYzIaeB0TfCc70HgEpMIowT/QoUgjIlrQ2e3GBicqJiTSoqDi3mgRs1EshM94xTaO82I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gxjT/PMdGl2yVfgEKZK8GahVQWda+8tJo8gDsLr1zWHM88rKjBguboKQmxJyT0fEYkr0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YXpZKPFM0jQvKRehgNfJZWYOKQNr2ABfkqWhdHKUSYsOREvo0diQ7WgQa5+xRDg4wvkl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4NyHbkaciMEmNfVwlkN1M0zUGKhVFdEVG3AAgOH+tXNzCw9NqGVWVFKvfR7nYEBhhb5Jq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fBrMNrriS8jgNZLgULEucX2qB8PW1lTGxS6dc5LKfKcyPZ0LjsuT2TfdWpE5/+7kbpxp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EaR2z1otN2XSRQuRTKdDWqFJR5YlueAWpCIzIBIbMxr/gad7NasLPieDUb00ZyirNYhy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it+NDVYRJSmBTIuCNUzMt6Q0Kp5AlKqg4SEu3YrMRk2Mgc8RXkywRpzHthJ5ABpceC7V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5IlTqlhSyMpTn3eDVn4pSszyaZCfunnO+qTF2hEfBbJnOatCO5Qyya40I3iK3cV8awCe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pwx7QFxKEyJ+TRUkocrF38B1WzyMqy0xt7whT8m9TIPvQzQcovYhCZJ9Em+mOssT6cQw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3NqSMnDCxkLtdcCT4joVk/9ZdBUZslqsQajVtZQTgp6GkkJX0LBFc7YR8rtwyC8mN7PA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aDgVDpUJnheoGE1FJvs2UPMEr6xa9EuQZFLDFJNdnD6FkxBZqMwWNhfxZiO1TVHxUubz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1cdDBEaShISkHUE5MD2QE02nDwNMnjbukl1GJG94mFCQYnejSMtJbSOzJo7MrGamJFdp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adnkiXkGZREg9efP93XlbUgDTDmuG2eBtZ1dNCm3phnPqLCDoF6zptu58YtJDEqvpCSz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Y/hGHBsZEMgItfaABKWXcXUoIngdDbS2nYa4z6SNrG1t0rdVFQvLSCS7lvpH/HNci8cxYf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tConNRn9Vqlir3ZuOsEZyX8Vp2mf+uPcJhuSA3Su1NLhWmHU9bgyDblUWoN5eMKyxdXV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ZIUszHVl4rQ8a5OnrWxF/ZuOIik0o9N+m+t+28hkHrk7t2fQuIXsVxu1GBBDebGfGtI4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4OrXlm0OHKWSfjJJljGH6YCiVJuQaRTf5uXZZ1AoU5kmslxsizW5nmlNOGa3eF94JQhOu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kB6PerTLi86EnOZwx+Tbgpt5PRzzi1Z16RCO2zwXxL+8R52nKUbqqbJaJ2nGiHlw7qXC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dq+iUJkfDOsBtfa0/TIm/1InOD6aTFZtNgEpXQRJZNdypiU068nRxqyk8sul143EoWBN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EuJAQWcjXhFufVF0/iY1CldVVyJF+qJuy1J0xMEipqRZZOROSzQtwpGAJ4ZcQ1Z/E6dB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uimJPTfNrwORlsnM77YctrtcuRicZQoFxFDVWbeF63md09uQ0ZqIyk6E4TYZ0cOZ7/EJJ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rVcezvEZVFIWFQFYGWEcOkQX0IMZgKEtFkUaxyN4rHNR7vcRtvQ21BI6IXYlH+VE0MEV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3ldvhjUuOZNptVU0Zoc6NtWGP0ZscvM/0SUfyaMnQNRXXuVQ1QIZY1ITtf/HKLCzFrYx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eJkhflx1KTn1fKr1MoxURr5TWUfxFg3FWnmzUrPzV9BiHjOicKo1Rk03Irc3e3Izdfen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JpIhhwYFLbUXNgMDILMEJVzlNFFHeXjzYBkjbRgFZxCygEYVNJlHMNyBJfBieErnfzYB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i3hiRAzBexBYEQm1Q3TzXzPVd7e4KUZWJp0ILZ5RPWciOFihPw4HFholPFdUcEJ1EhfUE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Mhzya1YVVuwSJmGCjBThQGQyZj7xbSN0TU3xMWFkJruhFU5XfeyzgM6BI2BIjAp1VetXT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MBYjKuNGbPHzKkshYmz/MXTsQjNhcVam4jJZ0TSfISNq00IEwoS7IU4xh1QYBFsEMZMs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kmxJYzoRR2JkAkXQw2/jkmhuRT7bYhVYcyQFwT9p0UruKBZdE4uuwUTtEYthsi9mA2V+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sUX2TgxCSs49iSTPWlWhvkk1AyZPQoy1s539o9HWW03XFCEfT82pOUzdDlDIShUg2diXg8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xjpwxGnr0X/cJBwEMjx/JWaeKC5F1VYOZGYgdzgLhmu+x1hkJnjRkWHr9zJi9ighiFDe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YiLfZis0UXuqASoo9VN6hYaIoY5U1CcdR3l2VhqUEUzXdYmF9H6ixixC/3IdB4E7XzmF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rDFXNzZ5zJZLZ0lIilRGdlEjlMGBKpg3Q5ZHSfE/SWdwKiYYaXM4lTgzlCUUw7RqG8Nq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MxJMN2SKsCZ1MLgnRrYok5mEOuMqLYRGueEdzFN0nNlMd4cuvdEgS5c8g+R6fTVbJsVd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TxZo6SEuHXJ96lN1n8EqF6FRdnUwFKOB9RdGCgNJBrQZd5FKO1GIRYUSMAdfxuZaIAFz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DFJ5kZ5XMkzb5Q1NzmFgHg9DuQXD1ck4jOcT7JDcboqXKeK/GY8xIlUTvQgyAFfDhIl2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iERyENND1dIoVjUbDv8lnwSDM1NHfkI6VJmXM0tJS5N0Jv/BEFxzJlaFNetiZEGzJe7S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Nz2Xl2n5oEMVNBtjH+0zN7sxQiwKJ+O2beAFWeXiFmljGEMZSQLiR0CRdj/DVsHSKKAC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fU/KWEJTk2+DFyhXhjF6qe2jKFO2Mx9hoz8xbTljHtZxW/yBGakHE6X0XROKKzphHVNG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TrjoPv75oKGDdzl4Y4z3I5KlHY+zp8dRsEuhQ8yhImemUIVYSfGarwxycq3CJPh0Sugk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EPB1OItCE39SRvzRHB9bERCTMnYlQ/iyRHCSF50HWBCFT/e4owKFbwj/oVcQCqM+KZVo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IxJW2GS5KBxQWKv8cjSqhprrAlxEURCH4y/rlhtGcWIIdp4xgRsMR198RV6n4iXRYZYG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l0SFFE6Aoyr81yy0SjdLtGcAZojAM4IFwaZ7ZDmRRFt/tqJS1Szk853ftCtHkjaw8mQX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uliRbhRIdtWSeiFl2mkuK2iMuqm3MOJ5B0TvUo08cWnJspxVaWxMFRRu0ZKkO2hcVCWcZ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zhiGo+CUTy4r4dnUyBUTh6jxa9kgv81ZONxkq4SDdkVWlwVcWp0wyN0fN8qNI5LPTsq22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sikOonCPUh0S+Hu6/4M5dOSHeuNStDSNNfKWp8FTtdpQZFavLzQzTGVW2gNPlzO4Q0qz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TqhGxK1NRPygmDoJr2FZjfZew2OY+fEvAvApl3wh7hHNh44ZbWLRT1iKUOHcydORXc3F7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ENlugOV5NxluAaOjIVYbeKFtXQaGd6uX/iM2w8IlS/ERj+g3gvJtr2NPCdtFQFIdpSNb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AqReqOEXGqRKcJgQBspf5CSfVlE/7xR5jnIeaSk+OHK8WOy9jTvB+mER1iVa1KIpxHOF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EVGnkCSnXnQYN8M9BATCSWN2nvGrU9swNRVK13NdvtUwsZkb/DkvPv/LKGC3PDu4XCWV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aEKjxsijcWeSYbsYICFsNvRBeda6Kp3oG5s3IH/YVK9yP+1GZHrkxqoBZt6rcVdFe4Ox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quXDPt7yWz2YVvwIcUCHpaj8pRj0k3dpnUb6biL7KuLSfFdVUt9lRHKUR03ZmEwoY33r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uVn5W36hVxqSZZP6ETypatjBKJKCHLXDJvhSO/BEYjyyPII7V554pr4SlRXSOJ30JUXR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Zppiv4r6Vuq7j38lItenhwvRNZXpqKM2otwJPi2TEZNWkVSHpeJ4iw5zGtEpbYfqTHXJ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ybKJw+3jV8GzYqX/2EvEKckDyYhCQlbw+FY6NTs68WAPRldzpbRe6DBg9JQjpl+QeHu3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VybkCcHzNsGYpxlowmis1ChX2JQ7BzU7WYRXV2RP+mueYoi+QyZByrYMA8azZDmnMXyE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KslORs5OAlMRd1lFT6TG1lcyUEk7BlTRPac8Zq0Z2GRJlMb1EazZptSNN4yf3VExnOhvt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cjce9VSKlnRYQs1wq9VykYAfGIsLwqiKdScL4VGOk7djxHnY5ZfiAn/PC4B9Xc/hBHKu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wZDJRnJ7K6fPArb9ii7ftl3QqrVAFh7XY7nu9xJXSLd+h5siS2FB/4y1kuVKrBZFM8UW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38V2reRJ/shAC8itzYST/tpdYHNiS2KZFSErhwobOlax5YdFvzw7ZRQnP2W2Eoaah+NN7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h4Y8XYrImEIZeFjYvEFUqYiXDr6aN1UxJDsnqsMxEA5fE86X4/qVRFF0C6UQaoLSyYqV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zCK7yPNcJBXQqfmUN9l1d+YfObVnOPenWKllg/lwqKnSdOvO5HlUmGtolVlDeUOJkfo9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FN0cx7nklxRgcPU7JNciZrYukBO8WlZRZCJl7vZ4YUQXvG3QKIGA8/nm/HOPz3qvJOu93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9cbCI8ytRaUhmP9qWDN22erjaS+XLu6Bt/0htCTkpDBVrol7qsFzJSioHox1h9ETyq9m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sTWW3+6sklYbMhS5RJHjn6UIK/ZrJsOGyirh5ZiqzvZjITzYLKYTkcyzFhm5ptMGQlvV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zjKhKr3GUuMpP+zhTmiHd5N2VtfzVjp8gYNoLh7SvtjmSRhyEjX8RUvEd8BEkT2FgMcp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euzRQuGNN/IKWcpnffIFY4zhwTQkNuJZy46cJ5UjpF2VHqncRHoeE3KoSEHtmjbJbllJ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eTEqYpUEyRtFCoM1YOTZEfaeuT6TddkVXOo2GNZtCGirxFJODNt//6nnS9U69SCir3j2B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KWVuVp9XnlB8ovDm6+NpAyjOtdNTlyPn1l3U8+u59JbVy1rXa30aOEbvixiDRYwglkOj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U++GZZ4P/z4fO99r+PQfr5LSxWUEBI7pgt/MWOAAD14X261Mtss49xhAiSTyg4/U087I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1yZw6kkE/aHdw2Ceznp3M6+Wiyj/bEglZavQgTmqBdoVRS/+eJ5mQelc+S42nx4zcYiR/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UhBsxWZtE/z4p+4a6d1QYdbs/oknUTrvqEyrFumGDejnCCPf1NZ1SYzcwRUVFnVSItLGx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a/Af6+nqKGVm//YSNaw1XPGsaYXcKeOwmqXvzhsdoSq+jmvgH62iD0L0FfrBX0QZtbZfm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ygEQAAIYAFAwwIGBAVYcOCAQgIEAARwiJNEQ4cODEg06LOiQoMMVCS8mhFgCwIGKGCVa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JztCNBjTQEgVK2E2hMiyocSeK1YYKHFAaEeLMiUeFEhTIEKUS1UcMPlzZcyRMJfC7OhQ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XOEVo1eJOZeSoEkzQEWdGgsSNSpwqdulLZkupTqwaESCewuOXZlS6d+cdmk2VAqRaMES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6cOZImUmjZgToWOmUDdfFbpQYVjIVDmSDPC3Z2SFTf+eLDq3xP/RuTo7XlVowGrlr3vV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v1ePH39ZgndTvQCcD+wqsbbC0kzLds5IkGHCkCFjRjabcWnIjxFfot6N0HTillahH9fo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9jQIMSVroAJQyzHYSnoqLpTCoqs3udQrISf0AkwoIqj24m+rsnbT8KvEJlqpqpPgKmgq+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EmLLLrGeGqs4sEwCrLyJ+ivoJxxf2k6kgRb6TDyIqENvu4mck86il+4yTialYApysYgo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CzStIhTNwohgyw9HuJJijLH7cLrrzMiEkgu9sRK8biK4yPopw65SI6y/jKTDSETg+NPw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9Dp60UXqJCL/wSurJjSyvIVegi7IhSKjilA16ZIPRfqgIytJt5668bAaLxrzvK3kYkkg5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QqowojYP/LJW/+xbabtQ6cupw9YOSEzWvvAk0CVk8+uJOkLrvGhS80TNcySIJFWopZQI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6CQ1mawJOsKCFPCgRRk786Sptv3MqNPCxeinioryLT7IolTrRsJYEmksFk90CSgj4V0y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kTg9172FAoU3Vp1wbBepM2+KrT6MsgP3K6gqMi2vG1EEzlNpgxMVpVA9vGq+QWWcKGK8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evHMa5OkUqO+GrTK4x4zNCpBgIFGdqGKduar1otgq4yrvDKS/xXoQSecajOkmiau3O4A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msy2dm1oUe8ygpAlulT4K0kPX4Npx8bQTdSkINEK0LNAZSJKQKbTainDrVYGWc1FdXIu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veiT1Vl9sz7vNr8YKlCzc738HFZGDzR32YaGEwxnsU0rzlTEBXq7tqOrPUioAz6ysufj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6jxVWIX0Ed6hUFUsu1Kq53UtdogwMjCyZPpcOtNrsGppOIY3ivqhaXaq0SKOKu3E2a2si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BKJlijSqGkNDN9YDlaea2WD379UsHJ1lVRMSyHYYErGRzIlJicMK7URUrZf4ZjXLut1E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NFo5EgCSdv+lc2FFZfLBElVuIj9u9UU1n8KJUoYiM6XFpi4B+t3tCHiiDNKLSqopy45o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ZTEVdbginqaYhT+mUsmgGIXEKEUqM+JrGBFLdTcZygUtEQJgAcGTqNwJqC4NU0nEfOanq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qCeXQhBAZDSdbM1sBeTATrmjFxHhfMddU7MhAcNWldETM4LgKWJfpcIQlZuJKfqSDQca4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Sgak3BynbespYHsmooKj8IhOXMNJ7yi0GZOs5nil8Z6YejTDTHWsZ6V6WbBiciCc1Qk6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koGpxzQdXNf5mMiUko2kVcB0jBeNVrLAuK5ntxEPFMdkFyL//q8lNAEcnhpCnuxhpTpk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kDBJXZcTY5rYVyE9SVOW1+rQt/gCm4F1hSGGuWXP+lYx5YkNa0Ek3bc2UrGHQacqhMFQ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jDtc2whCpnZEi94lgtT0XqTqiD8Tzu8+/fyPSnYCMOuxJ3FWYhH1rgQAyllEZCjhVyeT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IblTBjP4ljpJ6Gg5xB0rS/PR22yJmDA6lwdXZhd8JgVPJxVT0vCyLWR9iom0ucy1MidC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4UhrMkOnyCiNFTpaU63IpVrpJ0qc8Y9cnRIdEDqJlTthkR+TFxcSzYgs1ItVdsLToiSm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hOUeAkWv/6kEDZCLHAmY9cUFPGIJCwLPBSWg4U4+T2mXXJpJGwImCpmxSirtjOMjk4Sz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etv8dCeVcfEKF/UFk+yF5yK+PcuHiHgtmh5krInL7ZKO50K+PGWf6hLZ0jDjrVoGKVtx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4vBSqoPdJBhtyhAPDQiDewyRe1h0zvOUzIPe411TfvOWDx3NJZdilG46YsDdaQ2oSsJp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EzCjhvNBNdwk0EF0ONb4S48s8muDDMGglCcLiLZukoeG2tITS3V1GPWSVJTIUpFOSZGzU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G1oWcBLXQzWtRcPb1GjWYkempeCzQY3JKoJvCtTI1Wg7i/8yaZR05aH6UXFDIhPKPwdq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pEsoe0i+1T2YTHAb1YRKAlCXfjerQZLRsmTDGaiBR16X+suYIHgcwP2TSEnkzIurAkkf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106JXefORFSUQpHYHEw/DAfRm6wCydGGOckOflQ6x63XxBBkl9sd5ZqDkteDSYY/vUCk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UA2qaEAk02uKaJrmEaQiOZs9tilesxize9bDNcR11TX5DaRzYZLCZpqSLnkzrECM5ur2L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IzXHiILlKAMpljt8QmY7lRKWiwtytUjFq6nnZmWHWAI41NAqwRvMJdyoVD8TkYvMAXJt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qbrooSTTWXwD0afeboYGkRuHO5qnWuINX/arW/IwpxZ+ChAzr8rLgR/skYiey4o7g3d0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Xmb60iLJ7XA5GWuyYtFJcyhqcawtMIRRsiVrmIdFRhf2TYGcDb7Yg0ToJumo7kO2S6i5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aem+Il09b32ErUGdJE+aRC2OZYVV6TkNaU3Or4xmqLrFRV5TSoMUBK5nj6cpiimTWHHQ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R+rsSc0pRUQEPN+FwsZDkLMVfNTKoWr2uyvcHaiOoO7Y9d7qHzHlm0ltlkh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bwNoAHcAACH+GlNvZnR3YXJlOiBNaWNyb3NvZnQgT2ZmaWNlACwAAAAAbwNoAID//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/4SPqcvtD6OctNqLs968+w+G4kiW5omm6sq27gvH8kzX9o3n+s73/g8MCofEovGITCqX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p9Sq9YrNarfcrvcLDovH5LL5jE6r1+y2+w2Py+f0uv2Oz+v3/L7/DxgoOEhYaHiImKi4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KTlJWWl5iZmpucnZ6fkJGio6SlpqeoqaqrrK2ur6ChsrO0tba3uLm6u7y9vr+wscLDxM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vMzc7PwMHS09TV1tfY2drb3N3e39DR4uPk5ebn6Onq6+zt7u/g4fLz9PX29/j5+vv8/f7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gQQLGjyIMKHChQwbOnwIMaLEiRQrWryIMaPGjakcO3r8CDKkyJEkS5o8iTKlypUsW7p8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a9q8iTOnzp08e/r8CTSo0KFEixo9ijSp0qVMmzp9CjWq1KlUq1q9ijWr1q1cu3r9Cjas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izat2rVs27p9Czeu3Ll069q9izev3r18+/r9Cziw4MGECxs+jDix4sWMGzt+DDmy5MmU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5s2cO3v+DDq06NGkS5s+jTq16tWsW7t+raI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3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owAeBHcAACH+GlNvZnR3YXJlOiBNaWNyb3NvZnQgT2ZmaWNlACwAAAAAowAeB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/4SPqcvtD6OctNqLs968+w+G4kiW5omm6sq27gvH8kzX9o3n+s73/g8MCofEovGITCqX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p9Sq9YrNarfcrvcLDovH5LL5jE6r1+y2+w2Py+f0uv2Oz+v3/L7/DxgoOEhYaHiImKi4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ZKTlJWWl5iZmpucnZ6fkJGio6SlpqeoqaqrrK2ur6ChsrO0tba3uLm6u7y9vr+wscLDxM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vMzc7PwMHS09TV1tfY2drb3N3e39DR4uPk5ebn6Onq6+zt7u/g4fLz9PX29/j5+vv8/f7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gQQLGjyIMKHChQwbOnwIMaLEiRQrWryIMaPGjf8cO3r8CDKkyJEkS5o8iTKlypUsW7p8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a9q8iTOnzp08e/r8CTSo0KFEixo9ijSp0qVMmzp9CjWq1KlUq1q9ijWr1q1cu3r9Cjas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9izat2rVs27p9Czeu3Ll069q9izev3r18+/r9Cziw4MGECxs+jDix4sWMGzt+DDmy5MmUK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5s2cO3v+DDq06NGkS5s+jTq16tWsW7t+DTu27Nm0a9u+jTu37t28e/v+DTy48OHEixs/j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mzt/Dj269OnUq1u/jj279u3cu3v/Dj68+PHky5s/jz69+vXs27t/Dz++/Pn069u/jz+/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m/w9ggAIOSGCBBh6IYIIKLshggw4+CGGEEk5IYYUWXohhhhpuyGGHHn4IYogijkhiiSae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YosuvghjjDLOSGONNt6IY4467shjjz7+CGSQQg5JZJFGHolkkkouyWSTkRU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4.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5VXeZzPVRc+M4yyCxOGsu9LyJ4hkT1JCG2yNpIsZV+jyb5kaZClIhGVQtmyS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mYh4jRBzz/O8z0zL5+39S7/P5/zud7nfc8/z3LPdw3t3zjGrGBJ9L/NEnEtn+iV/EGEZ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ytpGpj6LkmSOzBNRMaReZYncHeal02sLkRH2xy+9pLxu9KXdirS/f0X+fBORNqaPyPrn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nhFpf2i0f2hMlzZm0PeplhRLVzqirMewnOdiGc/Ckp6eRdxRwG8g2q8gq19AlCchhFNI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gWPgJ+8NpbA/nsTYkY2UAloUsXBLyc3Eoq7EWl4cmXB2e4JbQhQfCSzwVBvBaGMKMPoQF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865s5W34rD/EOC/HlzyafRzo5T+jux/Ek74BzXwZqvlclPGZuMenIodPQKSPxdUQj7Ph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tWEcPgiTMS/MwNTwFkaHxRgQPkbP8AU6hb14PFzCIyE7W4SKbBtasptsGhomMCEs5vqw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e3g5HGUW/4Xl3fmY32UDvKQt8Fj70lvbJe9huTDCqmG6tcVi64NVFo/NNhNf2Yf43nbi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8xbFXywvz1lpnrGaPGmNecTacL914k57kRtsAFfaSL5nr3OuTeZUm8NBtogdbRkb2nKW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zDE8zE7cxBZczdpcwTJcwhguYia+wxS8y0tYzES8z++wgruxipuxnmuwjR9iD5fgOy7E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4GTktCkoZTNQx+bhcVuKrvYZXrFdGGVHMdYuYoK5JCvHWgG+aqU4xCqzn9XgC1abnawu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2gOsaFVZzMoxnxXmXRbNLJaJmeSAmewGsth/kM1+0XpJiLYzyGuJuMdOooj4Kam1ytgPu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Rj07j1r2K6pYMirYdZS2FJQwoqjJEy2jJJvWiRYnMaxs+VlTY13LzSays6VlYBvNbW+/o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dJ2EJ+wn4TuKFvYtGto+xNpurbdb2PeggB1CDtlyh+ZG2E2QGRQ0uRhhBRklzBntPma1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Blq7mbA+Kswt2cxasIP2Mk74Bwt7vGyZYndyul3DDOGcLt1T5AfjbRPibbV4XYrB9hb6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aHFoK99pZg+hrpWXTXllU3rZdNlz2DFPb7v8Jtf4JS7yM5zuRznKD7K371KMbGYL/5x1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+yLm9gW80+fQw0xeDdN4IUzmGfn0yTCOh8Jo7giDuCq8wHdDB84MjTghVOLYkI+Tg3Gu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YQ/2hR1IDFvwW9isWN+G3L4LhfyAYu4YKvk5VPXrqO5RrKYcUcUL8z4vz1JenYW8Du/2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eiNdDQ14MDXg61FMs1VDcl+X+cC+/CTn5nfLDDyEDj2vtUyEF58INXA7XcUOjeYryzJ3M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kf7CygfFvTRLe1Gm5qe/Mllqfvsrk6X/O8/9c/yfDGdpGc7WeHZ86rmw3AviHa+IWd4A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vOJD0NvHoIdPQ1dfiOf8Qzzra9DR16Gzb0ScslA/3b/sqzV3FQb4SgzyjzDUl2OkL8UY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fRZmejwWel+s8Cexzutjh1fAPr8X33g0DnlWSRQOOnyv3/Qv/YZv8Vu+3iOQat/tYmqR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3PISuCE817w6kj0Wv3pDJArXQe+HTcKzXHa+5V9hqh/HBGXxkX5Ntl9Gf08UliMY6Psx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hpWYJDxvegIW+Sjx1R1bvQX2ew384KVw3IvgpPg75TE4IzznPAcuejb8R3LNcyLVntvF0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6I3l6Q241GvzY7+fn3spbvZ7uMtzcp884luP4FHZ/LOfEM7NyIgFiMFwlEYn3I9HUB31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1URxVUVB3+fQ0J2ohs55H6b2hsXhqjuveEle9textL9u7Cc9AHPAp2OaLxf96cbUXi8XJf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0+TxE/xuxntJvupVOcLrcbjsHeHNFJWPcoy34lhVr0neVpHamrO9JVPx3C4Hz6RxUN6+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4wjvznHdgsvQERVQGPMBsqMhoFOO9UHVGilCeQBNsQju8ja54Hb3QD33RQ9INL6EjXkAH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bSXN0R710EWs9Bc/kxGNpeJkh/brJ3H6uzjIxMOqut96Ae71EvzSK3Grx3KjN+VaYfvc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ntwiO3d6X6bae7sYu6VhrGSlMJblMJr3YzBroxcfRkc+ilZ8Ag/zGdRiZ1RmHEqyL6I5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2IXFWIkVWKj/N/EJpmuchI+FewVGCckwvIOhmI0Revo6xmAqBoqX5/GZ+DmARjgnvogK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iKMqCKMcYVBOn9ZgDzZgFjzMjOvAOPM306MpI9GEEhmscL/6nMyveZF7MYKr9/zY+X+J1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O9XsR1ieD/FB1mRLVuLTuuvCEuzJQuzP/BzJPBzPu/kG8zKBBTlHlT5Bc2Zq7jRW40RV/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DmBz9pGWF9iandlB2juyKbtrxouswH4sohkxHCiNQ5mew3gFg3geqfb8WwyteVQsJaI+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G6hCoCyzy+7iqpp1VT3b8Za0X8FIXhRPFzBRs6dJZul6jjqUeUyW3MJcWTNDbEzkXXxV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njiW5JPC2YSxrMLGevIYs0lrhJ6myFMuowtP4TkeQao9/zb3l+bXKMXtKMRNyMMv5A2b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4iKu44h8bgeq8lP5wnuI4wL0ZwLi1THN5nh8wHh8xjHYybH4lpPwI6dLZuOwOqsDXIod/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pWMB9+ENdWLx/BFDmCRdV6UzQqiyaafzMTcL8w4WYyRLaS9KCFcxnkaqff82Z7TGJj6F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H/IVdYLDkMDRmMRxirNJGCo7+3Ke2PsAjblOfv8VsovBqzgr3JewE8mKk2RF0mVF2XnF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5OKTxgO53431lmnWKt2+UdS8rxrJyqKzthQfZBS35NJ5iOzzPVuKrBcawqfa8EeYrtpex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CTbq3RdMtfd2MVaMSMU4y2r4MNbWaaGeTguN/RV1P/3YRvnnSX9Z3dBgPudj2Nnf0Mnh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N3K0b+dE36Z8vI4J6pDm+2uqL6O5xKfzfV8i2cgVfoCr/QS/8LPc5kmqNWeU+xL5jR/n9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nfCvmOhbeNZX87x0X1TndVknumQ/xus6Hbj/rnyRzrIgk+VGViuAjFYUYHH8KjnKEtjL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r4HTrI7fJBmsBrJbLeSzOuqEH0JZa4TK1hw1rZU61CfwoD0j6aKuOA5VrRfKWT91wf0R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SOkNxk6OQIn/MbK+hoE3SmhNxSfdnOBiJ8oOzyqFX2RN3Wmfkt3Zap6W+b6pu/GFEWgN9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jNX+3Ce/LY6PWEj7dK/8OUY6cuMCswtHJs3LgGPKhV+T4tP9fab4bN4U59d8Eq/4eF6Q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93mq1ctUT9byoPZgt7rWrZJ1ul6j71f5cslsyTiu1L6uUB1Z4nF827tzrurLTB/AaT5B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72stFHOZvc4AnsJ9P1ulwFHtp73uqVnbXybGj6mV776JTWnc20bP63kvdcW/Geh8+IF+pq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fBAr+XBW9hFM9an/98O0I7r9F5TiNZi4Dw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ABnAHcAMSH+GlNvZnR3YXJlOiBNaWNyb3NvZnQgT2ZmaWNlACH5BAEAAAAALAQ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gAAAAP///wL/hI+py+0PUZiUxouz3qd6z4Xi2HzmR6ZqdrbgCseGS7/yzdV6hffRDuT5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Ao5MpY8Jdd6gUemquthZSc2ObVnb5ro0b1mMIevMLfRPDZyd3dkuOCh30Yv2PP5+suf3x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SIeVoCjxEoZGVWJYODFoIlaF+AhZd5mYaYXFeQgK2okUWpk0OdiIIsSGyfrUt2p6iggZ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6tmZ79OlFu6uohcMI25iMChgsKuMMhvy4KgsbF+OaKvdM5X31mygeTt6bcv6KHb69rtpu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T65Cqq9rXxF+1zaAm5ang0BoBI2MOIgp4btC0RyKKIhNWSp6/92ErQsBjhOqgME6IukH8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tixViVBKixsFfjG5kR6xizIteazJIGatWg/LHbPgUl/OXAyt7XQw8iRHhJ9WVoN3h8uc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64uyqRrYcRWn9JDJsDZ43LxgdqC2eFVZCjVkNe2DOY6idoN6l1dgdGn0NIz4DGvJZIz9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Sz7HxrqKlBvgyEY3J20rqm/myUGrnZvKqo28xnn1UqO2NevSxatFvyS9Nmpow44Xq97W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xA1cbLflqXL2HgzXlWZbY3aapgw5Labrz58iX/+Ys2KNezNvhpb5+uTpe6+LJMp+I730o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dGyhF+ezdOv9iXh9VYOm0nX/aSdefSIEpyBZxBDpnGUwJsoUegwhilxtHQxU3GXitVWhX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Vx1XH4gPfrjQchWF6J9yKVoo4YU61UXaf8BF+CGPNHJYomsuFpYefQv+yOFf0ZWH42jt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oWN26/koJZBYzkIlbw4WZ6SKWQbJ0zwVBkfeke6VaSaLqs2o5TdtSvUkmucdKGSXKAnXI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m4zcB0yhhirhDghQxgmdJszgiBCcQeYpSHTNqadZoJVaeduY3I24qUGEwhmqnLox1Wip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Etnge0S9OlOs/xlHq56EVZkrDCzK16upK+oXrFMUzlVsM4QaJouogWsyq2ys0LZy6rTU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ge0eB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fAMDAHcAMSH+GlNvZnR3YXJlOiBNaWNyb3NvZnQgT2ZmaWNlACH5BAEAAAAALAE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gAAAAAAAAAJPhI+py+0Po5y02hWy3rz7D4biSJbmiabqyrbuC8fyTNf2jef6zvf+DwwK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KpfMpvMJjUpDl6r1is1qt9yu9wsOi8fksvmMTquvB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7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TgMCAHcAMSH+GlNvZnR3YXJlOiBNaWNyb3NvZnQgT2ZmaWNlACH5BAEAAAAALAE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gAAAAAAAAAIojI+py+0Po5y02ouz3rz7D4biSJbmiabqyrbuC8fyTNf2jef6zvdn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wIDAHcAMSH+GlNvZnR3YXJlOiBNaWNyb3NvZnQgT2ZmaWNlACH5BAEAAAAALAE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AAAAAAAAAJHjI+py+0Po5y02ouz3rz7AITiSJbmiabqyrbuC8fyTNf2jefhx/f+DwwK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KpfMZkYHjUqn1Kr1is06t9yu9wt2F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09.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sIAAAAAAACC5WbdZSX1bf/934eBhw6VJCSLkEYuqQbAemGAaQZSaVh6C4B6e5OkZRQGilp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hOfs9+89n3v9/ta9f9w1M7NenHjO2Sf3PnvPWlz+4chckczB3+6sn9a75wt/bjdQCRfx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8WPqwkgiL62XOYjJJfauvtmUIAFzgafyXz/xSD4W2FNee/Kfnyz//UVDaTxN8t8twkJf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/JVH+h0Q/lMZn/5iZZPOL+X1xSMdik07DHJ2JYToDnXU66rBclGlGnYMEugTJdR3S6A6W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/QnZ9Q/ygvkUklXzShatKpm1LRksmXQ22Sbv6w/knmRUXzPwN70W03RaV9NqV02jo/Rd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1M2aQndqUj2gCfWoxtfTKnpB38hVfSa/6AX5VbfKbZ0idzSK+frys5aQG5qRaTz5U8Pk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Se69JelJLlLYC5dypBZpStqzricZTMaRmWQJWebFlxXcw5WeT5R1hpmew3gvwBDvDXqR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vX9QgRQlebxXyEhSkQTeS7zRl3jEHbmjz3Gb3NRnuK5/46o+Ib/jrv6Gp3oXTu8g3LuD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wHwxUoHU9u6iqfcb2pOe3u8Y7N3jPO5hlvcH5rFuI/OHmL/o3ccfxJEUPk/Cv4cS/m/k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fx1JCbxreEJ+IRfIEfINWUPmkolksHcV3Umkdxn1vEuo5Z1HNe8c53MWHzEtxnKE9yPn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SXrw4mQF3oOD8ivepbrPIMregKX9DA5wPI+PCHh3j5k8b5FSW8/6nsH0M07iFHeISz0v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d4TrOQbfP865n0ARUss/iQ6kq38YvUh//yiimUb7B9Dd34eW/h587O9CSf8b5PJ3ILX/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3CZnyF5vG9aS2d5WjPa2oLe3GW28jWjprcXHpCTJTdKQ+N4aPNdVXMcKnOetP68LcUHn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+Jn8Rh6QZ+QN8bxZeIsk8b7innxFOV8hgzeTa52JnCQvyxHebBTx5qESaUDakd5kOPnS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6C3AOXKLPPYW8uwWIpm/CBlJPlLIX8zzXYJypAr5mNQjTVjfmt9Xk5X+dEz3p3GPpiDK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QrKQZOSNNxn3yEVvEu/SJGz2JmCBN573bAz6eiPR0RuNxqQyKeiN4h0dgWTeUEAH4LH2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eNvricwkHynBcmWvN+9Pb7Ty+qCr9zllfY6R3heYShaQNSzv4LejbHuVfe57PRCQpH4P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oSBr4vdDe742+fh+MJbP9z7GG7CLHWT7Otsf8KBz2u+A7vxNW+B0w2v8UHf12XGtb5Pbb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OOG1wjqvJe95C0R5zahfTVDAa8Szqs8zrIPLWpPnWwMXtTqpRqpST6vwHlRGmFeZOloZ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VxWNSBQZSeZ51bCVHPeq88yq46VXg2upgWx+TZQidUknMoR1M8k6vxoO+lVJGWzxS2OJ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5hdDT9LWL8rzLIoKpBDJRt4mYeSFVwS/e4VxxSvE8SKwj2zxCmAFme3l5/o+xFAvH21V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D8vB+50ZZUtDLxTXk5N3MicQEmpN3Nzv1NhvtUVY81Cz4QzNz3Znwi2bkPU/P72mR2kuD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mB9NlnjvUafS4bKXnnqWgevNiDz++6hM2pDBLM/102OxnwYn/bQ4zfSM/w7O+ilJUuz3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BD8Rdfot7lF8NCZV/HDKeYt3ID73IAxlSWnW5WBdMj8B/vES0I7Fx0mynSwgo70w2q4w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0SYL76WZ0zf2u760c/rUftHH9kwfWnzvgaUhuUkpUst7aK1JT++RjfAe20yyiuxi+STr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+ef6f9q7/l+UhZUg90oH0Z/0k/75N8e+Ru+QX8rNN8H+ysf51G0mimR/k37B+pA/pwbqW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1YiSbf8VSEiEPvSv2k3fVTpCdZCWZTqJJFGlKKpMibJeVpPAuG/SSPdALdl3P2wk9bbv1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j9pjPWLqHbZUJJv3Pft9b1VIY9KJ9CcTyAKyiRwkF0g+f7996O8lu+wDf4fl9rdZcvLK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xdtic8hwb7N1JQ29TVbG22g5vQ2c13p7rWvtjq62H3Sl7dDltkEX2zada4fJFfInAUnp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z2qTtuQLb76NIwvIZvIduUTukcfeTLvvzbA73pd205tmV7wpds6bzPOaaIe9CbbfG2cb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tb7kU2+M1SPlvNH2oTfK0nsjLaE3wl7pMN6RoXZRB9t3OsC2al9bor2Z9rRD2sPOa3fen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d861u2XxelgEKU8+8XpaJOlBhrI8hSximyVeJ1vstecc2vFOtbNJZBQZQvp7kdbda23t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db0WPJMWVpoU9JpbLpLBa8Yza2bhXlPuUVN7rk24X43ttjayy9rAzpBj5ADZqfVti9a1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m6c1bJ1Wtb1amfegkt0gD5g3ktSrZBm9ilxDeY5T3vKRQqSgV8ryeiUsu1ec34tybwrb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01qAdyq/rdK8NkNz23DNZmM1i03RzDZLM9kislLft/WawTZrGs4lha3QxDZb37KJGmZD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Vc8aq1h1NVdUA5dN37jk+to5+cf9QS7KK3eQbCBzyCjSk/UtSXV57YrIG5dFApdMnAtn2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c/IQr909vHG3yXXmTzM9RL5G4FbDuXlkCswNB9znEOsEtebwrDZ8K494VhhhlgsJLB3e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3+ITj3WwcHtjie2VJbNnlsIekXuWzm5Zdrti+e2ClSIV7aLVIHXtrDUhilMWht0WD2vM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s74NqUM+InlImtAo8fDcheFX9xbOu4Q46JJis0uJxe4dTHVpEO3SoYfLiEiXGXVcNpR1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Lh+SuQJAUBiPguK4FZTG2aAcDgaVsTWoiSVBPUwJGmFQ0Aydg1ZoEnyK6kEUygQDUCyY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8gcvmWaUD4LOkifYKXmDBFokaKgfBW20atBV6we9NDLor1HBEB0YjNRxwXidGUzT5cEc3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Kj0XbNBbwXZ9HOxWcQc1mTuq77vTmt9d0DLuutZ2t7WVu6dR7rEOci91goPOIkud5613Y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6JJ4p1wy77JL6v3qEno8aS+1JfAiLJ5Xw4Ta80YH8WbOpGXbSI04Ynf1Z/tZX9lVTYEf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15Y4rDFxzb8RUExc9G8EFO8/8dH/TOP9JzLarDGR0SWJRwmpcJBv437le6vlsFtrY4c2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gZaTSdoFU7UtaYrJWhfj6UOMYttoLY6BWgB9+Z5+ponRXl9bc71ndWmvq+p3Vka3WBFd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YyyTDrS0tDlva3tLos0tvn5ikMr2SqrYU6lhj+Rj+1Oq2V2pZLelvF2XsnZRStsZKWEn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WHKSzLZfMlgLeddeI4XNRUorhcwkt1VDhDVACWuDCvYZathA1LOxaGozEWnL8KnNQyebj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aM7v9a0XalFfqlor9qnPW1sNxe0jFLRCKGr5KSs/6/LzWwSqW0l8YpXQiHrV0hqjHcfp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XhaNfjYUQ2wwRlDuGDLc+mCwdcMAa4/+1hKDrCmi2W8kGWPNMJXjzrG+WGqjsY5z3G7Ls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pHadxWn7Dj/YThyzDThkS7HXZmOHTQLfJGxiv62Uv4Ps5vjfWn+csDFkIA6E6qOw3jpQd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XNsIq8V5VEV3q8D1l0YzK8b1RKCy5UUpy4kClhU5LCNS23u0E2lod9LgT5cWP7kM+IGau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xxyXCyNcXnRz+dHIFUY5Vxx5XBm87SpSU6vjj6AOLgQNsT9ogbVBO8wMuiA66ImuQT80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CsFBlA9+QdkgnpQN6ki5YIFUCP6SikEprRJU0Y+DOtogaKwtg5baMWinvYJOOiiI0tHU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Ld0dTNRTwQy9GcyjVi5V363Vd9wWzel2akm3Xz92R6iRp7WHu6TD3E2d7n7X5dTOre6p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obepqU+JZy81JX2ozNS8/PZQy9hf+rHd12Z8PztTC/vyrRhFTZxhP+lSauNmu6Tf2o/K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2XF9YUc0Rqf+bz38/3+hqCYxepiFd3waxxunZS1aP7J+WpzvST7rwHenFefUjO9LE33mG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zjXUveRr5je5ZrrWtdIVrp0ucZ10oftM57k+usANY3mirnGzdJujBXMr9JxbzfWu0ydu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RzPz3StAnyBmDrG1H5lC804q11xfzqefniJHXH/Oa6gedmP0BzdOL7rxes1N01vuS445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DdGYPrEd58PQOO9IeZTXsqigZUhpUoqUR3XGMHUZ2zRhjBOp9dBJG6OHtqA9aosh2ppp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jdBK66MRbVtt2q6qGiMvtnPIEZpDCmmMD2gXC2srlNY2qKLtUUc7c+zP0IY2sov2Ry/t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k2N1Qy3tgEoayfYx/WL6x3bM6NCYZeQabd5Z2ylHbY18a3Nlh02QDTZIlluUzLNWMs3q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tPS1COluOaSTpZW2lkyaWzypb/8gn21HXjtBu/gzStpTVLEw1qeWNpZboqyUfEEZQ60u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ZlLuPPtUFltXWWG9ZI31l802UbbZEvnGvpbDnNMZuyJX7Q+5Y//IQ0vI1ymdelxfYq71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DKjHeKsB468mmgvNNS/PoAD3qgjaaW5+z8i2qZBLw/G2mgljmAfyu10NrTm2+hMZ2qcP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U/dUHrkncp/cZf4Wue7+litMT7hnste9lA3uH1nk3sg0+mUjnWhfF0+7uXBt7RJpPZdU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aj73tmZ2qWlP0mq4y6hDaJcGBmV1QFCRaVWNDmrQDlXRTUEFPRJ8pDeC4vo8KKSJ3Yea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6rFfF/cebU8qnU3ZmznOUY530yE059jeh3KhdWaU09ynk3wvGffIIbsn+/hO7uSebbPz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TpbyvVxp11i+y/rH/P6K7UQP2VuMl1Kw/3t61jLrRctNuxWhj6yUPrDCep/v9G+WXW9bR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lozxVgKNGTOuutICf0pLPJfW9EraIJy6koq6koG6klP7oIAORAkdhHw6AFnpxbxH/UnG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0xbNQ/9iOmSU0ZjLqwjWZSMbSbxhpN2QU92aC/S5Tea9m2t8y117LQq5lKfdhJde2xlLr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x3rbjxlrrN6XJPqCeJpYk2kiTUdyakItrOFaTt/SWqSpJtAOGl97aZgyQtAJZLb6upy9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vpFD+o98r0/lINlH9ugT2a2PZL/+Isf0spzRE2SPnNADckQPy3d6Ug7oOba9JLv0mmzX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elxm6XaZpAtlpI6VgdpLemoL6ahVpIVGSDP9QJpqNmmsGaSBvstycmmraaWTviNRzPfQ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CDf31FQbr3xihjzBcL1GTk0pttqlJqmkSqayJpAZ9yLr6nNr9J63vbVq+y7S+P9Dqfse+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zXUfPcDs66z5q/RG01DO0jJeo/TdQWX9BOb2JsrSopbQJqUuLUJPlSvhIszMfj7fkVyuk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ltbqV04pWSatYFearam1Sz2rQi6zFyPATlhuQxowk62qk1eSrXVP7MN+DdV2shXZghNbV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vAn97AY6nP3GWm2dbHXoc9fT+Ww7i17sNIvUCdaJdKb32klnW3tdxLoV7LuObbaw70623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HmZ5k3Wl+O84X+3tryW+Rusfa6TfWUbdZN3oMvXWTfc5+vfWAdWefzmzflprYQm+w3x32/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rSE+iCb3pJgrKecM5P+f4D9n+nkVxT3oyJuirNxl53rYB+phlxzkmRFtNQ0ubBY01HxrS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V7OVFuO3AvTQc/MssvBM0qO3puY5p6QHn4TnFY6hGsbzVowh49Wn1x+f3n44y+/Q08/E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V8psp5+gBV/XhtTYhtTmFtqDdR3QjXV9+BIP1uqMEMpSRhHM0A8wh33na35SGPMoYya/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8ii+ztGMZwbQSvTRKM6tD+c4mPMdjWY6mWuYxftykPdmB1/W9XzNl/BV/4r3bALHicYw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xDKFMqbzdZ7Fecyj3EWcy3KtxUimJtZrA6xh/Qr9FIv5Os9jv9m0QnN0JBZynGU6Fqt0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+5lt1BDbpRJZnYqUuwlJdTXlbyV62PYrVeoAydzFS2saoaSu+ZX6HHmKfk1irFzjOTY5z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g4m0H2MZr43QxDJEU0p/TSN9NCP1Lpt8pnlIBPW1oPTVD2UQy9GanXqciX3SyURNLdM0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LPV2oYbKU+rdS33CsFxzzKb7Wh9hLXdynDziXx+Rv8oJ7VEuGazMZr/VlqtaUmVpeeAay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u+PRBv3FCPAS++/HHl3DftOxS4dTZk/uRSQ208PawHu0Rj/kfmbkmpJynx/beD1nw3i3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eN+b8A6XsOqajvr6rn1A7zWdJrVEmsTeSCJGd4lonRPbKUliW8gsMoi0JdVIPpJKktJr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RnJbx+huGlIx2nmXEdR7jL7SWx5ksizIYmmR3VIgp4WH/s6Qz/6xCPvbitgDK2X3bKn9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P+wmHtojPDdGy5accW8mSYoCkhrlJAvqSD60kuKIkkoYJJ9ggjTHXOmINdIbO2Uojsp4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4q4swQNZjReyGSY7EcYTD9fTSETrl0zvSnjobYit/1I79HZllzPBXbkQXJXLwSm5FHwr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ICeC1XIkWC4Hg8WyN5gvO4LZsiWYIeuDqbIqmCxLyHwyK5giXwbTZBK/jQtmyehgngwM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vM6U2zW4Lj2D+zIgeCmjgng6NQjTuUxXBD59GNFdwRuO80KOBw9D84ntm5g+tIbEUtzW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r9SiD9fAzkozvq2Rdkc62EPpRj9kmHla1MaF2sZWfsqQ/ARShD5BAfwuH+I10xdSGH9L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vzOGZCWRkvRdi3BeEfQT8tJ/ysF5ZrdbkpN1H/BbAfoMhQhvEuf6Z6h9bOebNjRGIt6j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9tEXOky/5hTv1I/SDdekB34R3kpyI9QutrKrhGRnlke2nr7yWrllK+W6LZbLNkd+tC8Z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nLDB9NM/Y8wQyZihHn3BSvTli8kCy0NfKD39/KQy2hLS748v/UyllwXoQQ7bEPYbR/34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+dMi1IE3dkBe2m55yjOOGT+ud7yqnpJa9GXq6hFpqPulie6SRrpZ6ulq+hXLpBL9llI6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p0tmnSopdZL4OlGeyUS5K5PlskwTejmyTxbINlkpW2UD2c7f3fKNHJS9coT/npSjckZO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Af918jO18pak15uSV69LSb0Ymk9s9/3d0BrCZU6wWaYHX8vkYJ9MDI7IhOAs88dkanCA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ZpqQzITyHr6gHRrOdJJkwGzJimWSBxukIL6RUjggFXE81CauPnhqbJO3ebdS0o4lw3JJ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lSjWSxi2SDi+ph3cwzYHJBXv6Hs4JGnxLdNdof6xHfNfvTLZI4HsJNvIJrJWXsl6nt96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28jy2yVO2ecUzi2kfV706pYvlB53PdA594plyUqfRL54mm3WHfMM79a1uk8O6JtQutrKT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2layVgbaUujGX9mpGqC6ue39E2/JN7cz3tSfn1I9v7VBZr2NklU6R5TpLlukiWc10E+f9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7QexXx85qt1C/eM6ZkErR7v1MW1aYylMvS9pXWiPe9EeD6Q9Hil1bZI0pG1oyHi+rnWXj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8pHVl2JWPdQ/rjpdWKKllPSV8tJNKkgbKS2NJb/UkEyMWJNLSQGKygMUluvkGIrI1yxv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Ch/JUr6/C1GJ72o1mY2P5St8wnxLvrGdZC16sf0AOYhoOYNR8hPGyx/UkWfEkQQyQZLJ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IyWPDA/NJ65raOoipbWrJW1cCWnpckhd96587N6Rai6lVHbJpLxLJGXcW1LKhUlR50sE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gaR2CSUZ24Szve/SiQVZ5E2QR14GheVFUEZeBdVYricImkmYayeJXFdJ6XpLOtdfsrtB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ovtcarruUt91Cs0nrn8f+56+4l7Nx7sW49dVlDX085ZrXVmkjekvtqTf2E6maxf6kD1I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+48MV2ol3sJXs1AaMKWvw3pXl/SsUkhdXO/aXtZM/6Mn9Zu3ljnWWXy1K7lpPYcTCb13l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3BuoL5fRQM6hoZxCY96jZnISkSy3l6voLD/Tb4tpE9e/XUZaVeqL4UNLTJ15T4paDilj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qyFNrRHbtJOO1lI6Md/eaof6xHacXKFxUsohyyn7KXuvZZfdllV2Wmb5xtLKNnq6Gzn2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r7AEstTCZbElkmNWi+94JTlpJeWIRYRkxNWWRbj3eU8zSlaXVTK5vJLZFQ3VxdWufEvf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197gAOd7xJJwbu/S33hfLlhuucr0GsuXWX+e30/Zaxxh+4PsF9M/tjr57989C+nvKKTX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iYiQF3INf9Gi/EKLcIWc5ul/L5yj3MJmuY2V8ivmyx18Kb9hGOkuv9Oi/I6acg8laEFyy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C5S88wgP8hIc4ztwOPMZyMg1PMIR0I+3wN5rhGT4hVUhpUhDPkRsvkQmvkRWGHJSUGz79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8GQy6zZBaLdAiQ7J5Q0i5DXqyitatRec2zO+rk/oDT6iF/sXUul9xKw5tmeTOLRP8Xgv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9hQx+bj6M215Nm3tFtrYHab30MH+xKdM29ldlm+jbRzO7l97eskdwA23Dj+7mbjuhuGs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ufbY49phm2uLdWQpmcfyDPcpprgOGO86Y7TrhhGuB4a6Phjk+qGfG4Q+Lhq93ET0dLPR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jBrqdGOYOss9x9j+L+e5HrHQXscldwi6mh9x5jnka59wxxMwnrjrb0i6huR1FY9uFuoxA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UdxGI7/1Z8QZxchzMHLZRNqPuShqK1HWtrLdt6hnJ9CM/WNkxNV/mmBLMJaMsmUYQZnDb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bPvR345jkP3I+qMYZ7sx0TYipn1sz+ff2GEBFmEFb/kaDCM9mW+LZWjB2oaYhzr4CtX5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oRR1oTh6k04ogZYsN0AZ1ERFVGC7UtSMImiKCGpLBKJRFNP5ZRlqUXITbMCn2MQRNlPG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SsSMH9c7dVcmUucHMNrryLQ+o5MKuEnv+LIUxVl6ysckPz3YfIzW82ETWcXyYonAHClE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EPYiP6ElUwECpir7U1M8ZmfWRNky7styH9YP5fTRGU3sn0ROZTU9kGXdrEz2UPeSozMd5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5hNXO7rLDeTd74f1ri9WMF3I8lw3HHPceKZfUhfmYgF1ZrGbimW876vcWOrJSN7paGx3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3qTutV1c0QgfURxvUZakuT7kp6tGy1UMUz7Ivz+kztEZH/kYipn1c3+c9jG53S3PufTNG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eZNEMsrogHWMeGPaxPbMO4TkRsgi/GgrcIrad9i28BXZgR3Uxo22Byt4++fbTkynZkyi1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WgygxvShRnxm89DZZqA9tbOdjaB1G4jW1ot0Jm0QaU1ZXxcdrTqtZ0X0tbLsX4paVRxf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VhCbrAi+Zt0eK82XrDxftCo4aTVxln0vWGNctkhcpczrlH3dBpFRuGaTccVm4ZLFzD+2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Rqt77Aa9gV9khv0q0fazdLOr0sHO01KfklZ2WJrbPnomO6SxbZQGtkrqMfpvYLOlEaOU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Wq8B9FT60GPpIV3pefWzjoz2O1BmF3oYUZTfg57H57Kd7XZZNF/40fQwJjHyn0HPY4Ec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ctwOMT3BF/8c28TML653sCfGWBfyKcZzvyZbC55ba8y2lljI/DLWreaZLLSOmGWfYarFt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g2wJo7aFMsTmywhGbqOZfsW6qVzLOFsjwy2mzf+WG/rvC/L/AHzV7xPUM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vQBmAHcAMSH+GlNvZnR3YXJlOiBNaWNyb3NvZnQgT2ZmaWNlACH5BAEAAAAALAEA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QAAAAAAAP///wECAwL/hI+pyxfRopy02ouz3u35D3LiSJbmaYCewLKqisbyTE9gi+ftC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dMTiK4hMAl/FplPAU0qnGubz+uT1qNxuaogNY7UPr7kGFqvX0ND5TbKy52o3/I5RsbX0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RvbQ5+QRqJgwSLjCd4hjmLio+BHZFrDDg+kCU3nXSHeZqRepBQonOldIenhpl9rl2lkK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Sm0P2Cqs5+ac7xduLrAOm2ZZZTGUoyZzcaTpc+mysbErtOFSYLTVttNotHc3LSRweNJ7F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FvsQKX0vPrE7c+k/Gnjt85cJ888Rv3xeADBtSUjXwVEFywTIhtJbP3MVP/2+i+Tq2Rw5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8crDXQMzAqPoKWYzW7ZcpkS0jovHjSCpDTO5Q6bDm97qQXN3y6fQhBZr6umJbOI5o8bG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XzuTccLpjOU5p1i3/ox5smu1ViPbmNmZlVbUdJCuxYWKiSGRYG+RfvU57+tTk3LXBkNp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TeN6427EvHoZE15sWe1cniT74TVcaO9hzJZvBmZS9/Pcv5kViyXa5KfnwZpF1/Yq+8xt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Wmqf3qRD7n4nu/fV2Gy7daYqbrJK4bY51ySL8x/gxDmrEqT+kTPh0MxP23xZs7jBpOvR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xhLNq/fDuv0j+fCPN/9UOpNrs0hXHn3ZXcMdfNM1txp33UVnnIEFugcUdvjF10tFbt23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XefBlkVTw+j2oW3j4RNUgvmRiJ+JK+mUoooYggUFQi6qBuOE86GIC4/vuKAjgkL2qMxS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9rfiVMeZxlQzDsVSwpQaRZYaXFcuN9w8FAqohJbxzIfakRdeOZ2OOT4IYZMXWZmmmau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gZ2AmQWmnCVa2JAPfhYVkWR4CorcdWG99mdhYiqqJqNonljFngwcul5GIiZXIaPIrbin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z8kmU3ZyPicfQ4bWWAd7x3BZ0oGVZgjUrTMehVt+dGGnGnvftekonAv/lQoOArt26Ch/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8uiRVsx+2QGqbdHk5KVbVTtiqhii+WZAzv56grffymVkrqIwiKhNnREZBY03ivHip602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2iZvbHkymtWsmGler8077HX3xioewrN2WC8xZIcZ3aZCSwTSpqWXuGyTA4pFLcoESi5nu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VFEv3Yq3GuvnkkoJUrO4FNccsY6DbPIvyba48xnOpI9zcHpREg/bhxE47FIrCegot6jb/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ClDWjXpJpgj/DJi02K4SOXPSFo+8rdoT0um2yxx1/YXc1V5dNt6z6i3aTJz57R3g4W1c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VIlfSfhuVvPaFSqEtSdhNNORIs3u5e1M9rXNN743ddKebwp66AsXG+/jd5/uAMOqm7vK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sxfNsa+d45677B4+S2+4wycO/MUqWtgpqOTwfXDyfWpW/LUbgVi69DMQrLmu9lKq/ec0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Hf70BKbsPbacR59+BU9nnCKlr8efJa1Nmgcd/ijMjyTI+Y8DAISRyAaYAfa9ynIIjIHA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dyTqmQQdWDGoWfCCP3DdATnYNT7hr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pdesga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b=3D"urn:schemas-microsoft-com:office:publis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Publisher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Publisher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index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0C89D18\index_elemei\pdesgal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pub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Page type=3D"OplPd" oty=3D"67" oh=3D"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tlvOrigin type=3D"OplPt" priv=3D"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 priv=3D"104"&gt;228600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 priv=3D"204"&gt;228600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tlvOrig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 priv=3D"605"&gt;(````````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WebPageProps priv=3D"90E"&gt;274&lt;/b:OhoplWebPage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FormProperties priv=3D"B0E"&gt;275&lt;/b:OhoplForm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dMaster priv=3D"D0D"&gt;263&lt;/b:OhpdMa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gtType priv=3D"1004"&gt;5&lt;/b:Pg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tlvOriginEx type=3D"OplPt" priv=3D"1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Xl&gt;110185200&lt;/b:X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Yl&gt;110185200&lt;/b:Y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tlvOrigin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WebPageInfo type=3D"OplWebPageProps" oty=3D"96" oh=3D"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LeaveOffNavBar priv=3D"504"&gt;1&lt;/b:LeaveOffNavB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WebPage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FormProperties type=3D"OplOdpoFormControl" oty=3D"119" oh=3D"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SubmitType priv=3D"C04"&gt;2&lt;/b:FCOSubmi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EmailAddr priv=3D"E18"&gt;valaki@example.com&lt;/b:FCOEmailAd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EmailTitle priv=3D"F18"&gt;Webes v&amp;#225;lasz&amp;#369;rlap&lt;/b:FCOEmailTi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ConfirmText priv=3D"1018"&gt;Az adatok meg&amp;#233;rkeztek&lt;/b:FCOConfirm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ResultsFile priv=3D"1318"&gt;FORMDATA.HTM&lt;/b:FCOResult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PageNumber priv=3D"1704"&gt;1&lt;/b:FCOPage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COSubmitUrl priv=3D"1818"&gt;http://pelda.microsoft.com/~user/ispscrip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&lt;/b:FCOSubmit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Form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blue vlink=3D"#660099" style=3D'tab-interval:.5in;margin: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position:absolute;width:10.4319in;height:24.0048i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group id=3D"_x005F_x0000_s1025" style=3D'position:absolute;left:298.81pt;top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.0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126pt;height:25.2pt;z-index:10' coordorigin=3D"110185200,110185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1600200,32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026" alt=3D"" style=3D'position:absolute;left:11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185200;width:1600200;height:320040;visibility: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' fi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1 1" endcap=3D"rou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otyEscherText type=3D"OplPo" oty=3D"1" oh=3D"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FSampleContent priv=3D"100"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Txwp priv=3D"402"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 priv=3D"C05"&gt;(```````!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Associated priv=3D"D05"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tf priv=3D"3404"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xlMax priv=3D"AA04"&gt;16002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ylMax priv=3D"AB04"&gt;32004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rect id=3D"_x005F_x0000_s1057" alt=3D"" style=3D'position:absolute;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110185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:110196630;width:1600200;height:297180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color=3D"#e6e6e6 [2 darken(230)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otyEscherText type=3D"OplPo" oty=3D"1" oh=3D"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&gt;(`&amp;quot;`&amp;quot;``&amp;quot;2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xlMax&gt;16002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ylMax&gt;29718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type id=3D"_x005F_x0000_t202" coordsize=3D"21600,21600" o:s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=3D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type&gt;&lt;v:shape id=3D"_x005F_x0000_s1058" type=3D"#_x005F_x0000_t202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208060;top:110198916;width:1554480;height:292608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' fi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 style=3D'padding-top:8.744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" style=3D'mso-pagination:none;text-align:center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13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center'&gt;&lt;span style=3D'font-size:8.0pt;line-height:113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ial Black";mso-ascii-font-family:"Arial Black";mso-latin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ial Black";mso-greek-font-family:"Arial Black";mso-cyrillic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rial Black";mso-latinext-font-family:"Arial Black";color:black;langu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;mso-ansi-language:HU'&gt;Kezd&amp;#337;lap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otyEscherText type=3D"OplPo" oty=3D"1" oh=3D"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&gt;(`.`!``&amp;quot;4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sid priv=3D"2704"&gt;13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FDenyLink priv=3D"3000"&gt;True&lt;/b:FDeny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va priv=3D"3504"&gt;1&lt;/b:Qv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xlMax&gt;155448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ylMax&gt;292608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v:rect id=3D"_x005F_x0000_s1059" alt=3D"" href=3D"../index.htm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10185200;top:110185200;width:1600200;height:320040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' fi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strokeok=3D"f" fillok=3D"f"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otyEscherText type=3D"OplPo" oty=3D"1" oh=3D"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&gt;(`.`!``&amp;quot;3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xlMax&gt;16002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ylMax&gt;32004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PageLink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PageLinkType&gt;5&lt;/b:PageLink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PageLinkTarget&gt;1&lt;/b:PageLink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ageLink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&lt;/v:rect&gt;&lt;!--[if pub]&gt;&lt;b:otyGroup type=3D"OplPo" oty=3D"48" o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"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&amp;quot;5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PoGpoe priv=3D"1404"&gt;4&lt;/b:CPoGpo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ohpoGpoe type=3D"OplRgOhpoOwner" priv=3D"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ata priv=3D"E"&gt;293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ata priv=3D"10E"&gt;347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ata priv=3D"20E"&gt;348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ata priv=3D"30E"&gt;349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ohpoGpo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mocdOnGroup priv=3D"5C0E"&gt;292&lt;/b:OhmocdOn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lvOldest priv=3D"5D03"&gt;19&lt;/b:FlvOl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MorphingContextData type=3D"OplMocd" oty=3D"88" oh=3D"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WidManager priv=3D"104"&gt;24&lt;/b:WidMana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lbot priv=3D"30E"&gt;294&lt;/b:Ohpl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Controlling priv=3D"40E"&gt;296&lt;/b:Oh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NavBarIndex priv=3D"904"&gt;1&lt;/b:NavBar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MorphingContext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bjectTracking type=3D"OplPlbot" oty=3D"90" oh=3D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t priv=3D"104"&gt;4&lt;/b:C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ot type=3D"OplOt" priv=3D"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 priv=3D"10D"&gt;293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 priv=3D"800"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 priv=3D"D05"&gt;(```````!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 priv=3D"E05"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 priv=3D"1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 priv=3D"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 priv=3D"204"&gt;134217735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 priv=3D"3A00"&gt;False&lt;/b:FRecolorFillAsPict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 priv=3D"3B00"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 priv=3D"3C00"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 priv=3D"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 priv=3D"104"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 priv=3D"F04"&gt;2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 priv=3D"1704"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EndCapStyle priv=3D"1804"&gt;0&lt;/b:LineEndCap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 priv=3D"3A00"&gt;True&lt;/b:FInset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OK priv=3D"3B00"&gt;True&lt;/b:FInsetPen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 priv=3D"3D00"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 priv=3D"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 priv=3D"204"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 priv=3D"504"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 priv=3D"604"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 priv=3D"704"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 priv=3D"804"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 priv=3D"E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 priv=3D"504"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 priv=3D"604"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 priv=3D"704"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 priv=3D"804"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 priv=3D"F04"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 priv=3D"2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 priv=3D"104"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47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&amp;quot;`&amp;quot;``&amp;quot;2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35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3061990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Ext priv=3D"1A04"&gt;134217730&lt;/b:LineColor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ExtMod priv=3D"1C04"&gt;283509236&lt;/b:LineColorExtMo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&gt;True&lt;/b:FInset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OK&gt;True&lt;/b:FInsetPen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3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49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.`!``&amp;quot;3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&gt;True&lt;/b:FInset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OK&gt;True&lt;/b:FInsetPen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91440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91440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45720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45720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PoLnk type=3D"OplOdpoOLnk" priv=3D"2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kSite priv=3D"100"&gt;True&lt;/b:FLinkS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nk type=3D"OplLnk" priv=3D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:Ldt priv=3D"302"&gt;0&lt;/b:L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:OhLink priv=3D"60D"&gt;266&lt;/b:O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:SzFriendly priv=3D"718"&gt;Kezd&amp;#337;lap&lt;/b:SzFriend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b: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PoL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48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.`!``&amp;quot;4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 priv=3D"104"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35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&gt;True&lt;/b:FInset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OK&gt;True&lt;/b:FInsetPen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 priv=3D"904"&gt;73152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extVertAlign priv=3D"1D04"&gt;1&lt;/b:TextVertAl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 priv=3D"3E15"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bjectTrac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OplControlling type=3D"OplControlling" oty=3D"77" oh=3D"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deVersion priv=3D"4"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ocScenario type=3D"OplPocScenario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odeVersion priv=3D"4"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ButtonState priv=3D"4204"&gt;1&lt;/b:Button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ButtonStyle priv=3D"4404"&gt;4&lt;/b:Butt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esignId priv=3D"904"&gt;5&lt;/b:Design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DesignGall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Gallery-Category&gt;Navig&amp;#225;ci&amp;#243;s s&amp;#225;vok&lt;/b:Gallery-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Gallery-Object&gt;F&amp;#337; navig&amp;#225;ci&amp;#243;s s&amp;#225;v&lt;/b:Gallery-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DesignGall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group&gt;&lt;v:group id=3D"_x005F_x0000_s1028" style=3D'position:absolute;left:96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:1386pt;width:252pt;height:35.1pt;z-index:11' coordorigin=3D"10665142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3200400,44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rect id=3D"_x005F_x0000_s1029" style=3D'position:absolute;left:106651425;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3200400;height:445770;visibility:hidden;mso-wrap-edited: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left:9pt;mso-wrap-distance-top:0;mso-wrap-distance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-relative:text' stroked=3D"f" o:cliptow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ill recolor=3D"t" rotat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joinstyle=3D"rou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weight=3D"0" on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imagedata cropbottom=3D"16777215f" cropright=3D"1677721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gradientshapeok=3D"f" insetpenok=3D"f" o:connecttype=3D"segments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inset=3D"2.88pt,2.88pt,2.88pt,2.88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otyEscherText type=3D"OplPo" oty=3D"1" oh=3D"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FSampleContent&gt;True&lt;/b:FSampl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&gt;(```````!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tf&gt;0&lt;/b:Qt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trH priv=3D"3E02"&gt;3&lt;/b:Ctr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trV priv=3D"3F02"&gt;3&lt;/b:Ct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xlMax&gt;16002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ylMax&gt;29718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rect&gt;&lt;v:shape id=3D"_x005F_x0000_s1030" type=3D"#_x005F_x0000_t202" alt=3D""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:106651425;top:105841800;width:3200400;height:445770;visibility:vis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edited:f;mso-wrap-distance-left:2.88pt;mso-wrap-distance-top:2.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wrap-distance-right:2.88pt;mso-wrap-distance-bottom:2.8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position-vertical:absolute;mso-position-vertical-relative:text' fil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olor=3D"white [7]" stroked=3D"f" strokecolor=3D"black [0]" o:clipt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=3D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troke dashstyle=3D"das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ef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top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right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bottom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column v:ext=3D"view" color=3D"black [0]" color2=3D"white [7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trok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shadow color=3D"white [4]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path insetpenok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ock v:ext=3D"edit" shapetype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textbox style=3D'mso-column-margin:5.76pt' inset=3D"2.88pt,2.88pt,2.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,2.88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iv dir=3Dl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 class=3D"" style=3D'mso-pagination:none'&gt;&lt;span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:HU;mso-ansi-language:HU'&gt;&lt;a href=3D"../index.htm"&gt;&lt;!--[if pub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pub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PageLink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ageLinkType&gt;5&lt;/b:PageLink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ageLinkTarget&gt;1&lt;/b:PageLink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PageLink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xml&gt;&lt;![endif]&gt;&lt;![endif]--&gt;Kezd&amp;#337;lap&lt;/a&gt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s New Roman";language:HU;mso-ansi-language:HU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pub]&gt;&lt;b:otyEscherText type=3D"OplPo" oty=3D"1" oh=3D"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&gt;(``````&amp;quot;4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Qsid&gt;1&lt;/b:Qs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FDenyLink&gt;True&lt;/b:FDeny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xlMax&gt;1600200&lt;/b:Dx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ylMax&gt;297180&lt;/b:DylM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otyEsch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shape&gt;&lt;!--[if pub]&gt;&lt;b:otyGroup type=3D"OplPo" oty=3D"48" oh=3D"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&gt;(``````&amp;quot;5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idAssociated&gt;(```````````&lt;/b:OidAssoci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PoGpoe&gt;2&lt;/b:CPoGpo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ohpoGpoe type=3D"OplRgOhpoOw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ata priv=3D"E"&gt;300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Data priv=3D"10E"&gt;302&lt;/b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ohpoGpo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mocdOnGroup&gt;299&lt;/b:OhmocdOn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FlvOldest&gt;19&lt;/b:FlvOlde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MorphingContextData type=3D"OplMocd" oty=3D"88" oh=3D"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WidManager&gt;24&lt;/b:WidManag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plbot&gt;301&lt;/b:Ohpl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OhoplControlling&gt;303&lt;/b:Oh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NavBarIndex&gt;2&lt;/b:NavBar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MorphingContext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bjectTracking type=3D"OplPlbot" oty=3D"90" oh=3D"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t&gt;2&lt;/b:C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Rgot type=3D"Op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00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`!``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rdLeft type=3D"OplOdpoLineStyle" priv=3D"2E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 priv=3D"C04"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Br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rdRight type=3D"OplOdpoLineStyle" priv=3D"2F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Br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rdTop type=3D"OplOdpoLineStyle" priv=3D"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Brd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BrdBottom type=3D"OplOdpoLineStyle" priv=3D"3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Width&gt;0&lt;/b:Line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Brd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OplOt type=3D"OplOt" priv=3D"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hTrack&gt;302&lt;/b:OhTr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FInCurrentScenario&gt;True&lt;/b:FInCurrent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&gt;(``````&amp;quot;4!@`&lt;/b:O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idExpectedParent&gt;(```````````&lt;/b:OidExpectedPar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:OplLastFmt type=3D"OplLastFm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:PoFormatting type=3D"OplOdp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apeType&gt;202&lt;/b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hd type=3D"OplOdpoFill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llColor&gt;134217735&lt;/b:Fill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RecolorFillAsPicture&gt;False&lt;/b:FRecolorFillAsPic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UseShapeAnchor&gt;False&lt;/b:FUseShape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Filled&gt;False&lt;/b:FFill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Sh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Lt type=3D"OplOdpoLine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Color&gt;134217728&lt;/b:Lin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Dashing&gt;6&lt;/b:LineDas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LineJoinStyle&gt;1&lt;/b:LineJoi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&gt;True&lt;/b:FInsetPe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InsetPenOK&gt;True&lt;/b:FInsetPen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FLine&gt;False&lt;/b:F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ropShadow type=3D"OplOdpoShadowSty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ShadowColor&gt;134217732&lt;/b:Shadow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DropSha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Left&gt;36576&lt;/b:Dxl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Right&gt;36576&lt;/b:Dxl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Top&gt;36576&lt;/b:Dyl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ylBottom&gt;36576&lt;/b:Dyl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DxlCol&gt;73152&lt;/b:Dxl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GroupShape type=3D"OplOdpoGroup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Left&gt;36576&lt;/b:DxWrapDist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Top&gt;36576&lt;/b:DyWrapDistT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xWrapDistRight&gt;36576&lt;/b:DxWrapDis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DyWrapDistBottom&gt;36576&lt;/b:DyWrapDistBot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Group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xwp&gt;0&lt;/b:Txw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EcpRecolor type=3D"OplEc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b:Color&gt;-1&lt;/b: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b:EcpRe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TContainsWhiteText&gt;False&lt;/b:TContainsWhite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b:PoForma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:OplLastF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b:Opl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Rg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bjectTrack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otyOplControlling type=3D"OplControlling" oty=3D"77" oh=3D"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CodeVersion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PocScenario type=3D"OplPocScenari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CodeVersion&gt;1&lt;/b:Code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ButtonState&gt;1&lt;/b:Button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ButtonFormat priv=3D"4304"&gt;2&lt;/b:Button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:ButtonStyle&gt;4&lt;/b:Button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:PocScena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DesignId&gt;5&lt;/b:Design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otyOplContro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:DesignGall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Gallery-Category&gt;Navig&amp;#225;ci&amp;#243;s s&amp;#225;vok&lt;/b:Gallery-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:Gallery-Object&gt;Als&amp;#243; navig&amp;#225;ci&amp;#243;s s&amp;#225;v&lt;/b:Gallery-Ob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b:DesignGall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0C89D18/index_elemei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index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ubmaster00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w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wmz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desgal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826E.A1E197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